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bCs/>
        </w:rPr>
      </w:pPr>
      <w:r>
        <w:rPr>
          <w:rFonts w:cs="Arial"/>
          <w:bCs/>
        </w:rPr>
        <w:t>Tepmeraturna skala:</w:t>
      </w:r>
    </w:p>
    <w:p>
      <w:pPr>
        <w:pStyle w:val="HTMLBody"/>
        <w:rPr>
          <w:rFonts w:cs="Arial"/>
          <w:bCs/>
        </w:rPr>
      </w:pPr>
      <w:r>
        <w:rPr>
          <w:rFonts w:cs="Arial"/>
          <w:bCs/>
        </w:rPr>
      </w:r>
    </w:p>
    <w:p>
      <w:pPr>
        <w:pStyle w:val="HTMLBody"/>
        <w:rPr>
          <w:rFonts w:cs="Arial"/>
          <w:bCs/>
        </w:rPr>
      </w:pPr>
      <w:r>
        <w:rPr>
          <w:rFonts w:cs="Arial"/>
          <w:bCs/>
        </w:rPr>
        <w:t>+18C Na Havajima uzimaju drugi pokrivac</w:t>
      </w:r>
    </w:p>
    <w:p>
      <w:pPr>
        <w:pStyle w:val="HTMLBody"/>
        <w:rPr>
          <w:rFonts w:cs="Arial"/>
          <w:bCs/>
        </w:rPr>
      </w:pPr>
      <w:r>
        <w:rPr>
          <w:rFonts w:cs="Arial"/>
          <w:bCs/>
        </w:rPr>
        <w:t>+10C U zgradama u Helsinkiju iskljucuju grejanje</w:t>
      </w:r>
    </w:p>
    <w:p>
      <w:pPr>
        <w:pStyle w:val="HTMLBody"/>
        <w:rPr>
          <w:rFonts w:cs="Arial"/>
          <w:bCs/>
        </w:rPr>
      </w:pPr>
      <w:r>
        <w:rPr>
          <w:rFonts w:cs="Arial"/>
          <w:bCs/>
        </w:rPr>
        <w:t>+2C Italijanski automobili ne mogu da upale</w:t>
      </w:r>
    </w:p>
    <w:p>
      <w:pPr>
        <w:pStyle w:val="HTMLBody"/>
        <w:rPr>
          <w:rFonts w:cs="Arial"/>
          <w:bCs/>
        </w:rPr>
      </w:pPr>
      <w:r>
        <w:rPr>
          <w:rFonts w:cs="Arial"/>
          <w:bCs/>
        </w:rPr>
        <w:t>0C Destilovana voda se smrzava</w:t>
      </w:r>
    </w:p>
    <w:p>
      <w:pPr>
        <w:pStyle w:val="HTMLBody"/>
        <w:rPr>
          <w:rFonts w:cs="Arial"/>
          <w:bCs/>
        </w:rPr>
      </w:pPr>
      <w:r>
        <w:rPr>
          <w:rFonts w:cs="Arial"/>
          <w:bCs/>
        </w:rPr>
        <w:t>-1C Dah se vidi. Rusi jedu sladoled i piju pivo.</w:t>
      </w:r>
    </w:p>
    <w:p>
      <w:pPr>
        <w:pStyle w:val="HTMLBody"/>
        <w:rPr>
          <w:rFonts w:cs="Arial"/>
          <w:bCs/>
        </w:rPr>
      </w:pPr>
      <w:r>
        <w:rPr>
          <w:rFonts w:cs="Arial"/>
          <w:bCs/>
        </w:rPr>
        <w:t>-4C Pas vam se uvaljuje u krevet.</w:t>
      </w:r>
    </w:p>
    <w:p>
      <w:pPr>
        <w:pStyle w:val="HTMLBody"/>
        <w:rPr>
          <w:rFonts w:cs="Arial"/>
          <w:bCs/>
        </w:rPr>
      </w:pPr>
      <w:r>
        <w:rPr>
          <w:rFonts w:cs="Arial"/>
          <w:bCs/>
        </w:rPr>
        <w:t>-10C Francuski automobili ne mogu da upale</w:t>
      </w:r>
    </w:p>
    <w:p>
      <w:pPr>
        <w:pStyle w:val="HTMLBody"/>
        <w:rPr>
          <w:rFonts w:cs="Arial"/>
          <w:bCs/>
        </w:rPr>
      </w:pPr>
      <w:r>
        <w:rPr>
          <w:rFonts w:cs="Arial"/>
          <w:bCs/>
        </w:rPr>
        <w:t>-12C Politicari pocinju da pricaju o beskucnicima.</w:t>
      </w:r>
    </w:p>
    <w:p>
      <w:pPr>
        <w:pStyle w:val="HTMLBody"/>
        <w:rPr>
          <w:rFonts w:cs="Arial"/>
          <w:bCs/>
        </w:rPr>
      </w:pPr>
      <w:r>
        <w:rPr>
          <w:rFonts w:cs="Arial"/>
          <w:bCs/>
        </w:rPr>
        <w:t>-15C Americki automobili ne mogu da upale.</w:t>
      </w:r>
    </w:p>
    <w:p>
      <w:pPr>
        <w:pStyle w:val="HTMLBody"/>
        <w:rPr>
          <w:rFonts w:cs="Arial"/>
          <w:bCs/>
        </w:rPr>
      </w:pPr>
      <w:r>
        <w:rPr>
          <w:rFonts w:cs="Arial"/>
          <w:bCs/>
        </w:rPr>
        <w:t>-20C Dah se cuje.</w:t>
      </w:r>
    </w:p>
    <w:p>
      <w:pPr>
        <w:pStyle w:val="HTMLBody"/>
        <w:rPr>
          <w:rFonts w:cs="Arial"/>
          <w:bCs/>
        </w:rPr>
      </w:pPr>
      <w:r>
        <w:rPr>
          <w:rFonts w:cs="Arial"/>
          <w:bCs/>
        </w:rPr>
        <w:t>-24C Japanski automobili ne mogu da upale.</w:t>
      </w:r>
    </w:p>
    <w:p>
      <w:pPr>
        <w:pStyle w:val="HTMLBody"/>
        <w:rPr>
          <w:rFonts w:cs="Arial"/>
          <w:bCs/>
        </w:rPr>
      </w:pPr>
      <w:r>
        <w:rPr>
          <w:rFonts w:cs="Arial"/>
          <w:bCs/>
        </w:rPr>
        <w:t>-28C Pas vam se uvaljuje u pidzamu.</w:t>
      </w:r>
    </w:p>
    <w:p>
      <w:pPr>
        <w:pStyle w:val="HTMLBody"/>
        <w:rPr>
          <w:rFonts w:cs="Arial"/>
          <w:bCs/>
        </w:rPr>
      </w:pPr>
      <w:r>
        <w:rPr>
          <w:rFonts w:cs="Arial"/>
          <w:bCs/>
        </w:rPr>
        <w:t>-29C Nemacki automobili ne mogu da upale.</w:t>
      </w:r>
    </w:p>
    <w:p>
      <w:pPr>
        <w:pStyle w:val="HTMLBody"/>
        <w:rPr>
          <w:rFonts w:cs="Arial"/>
          <w:bCs/>
        </w:rPr>
      </w:pPr>
      <w:r>
        <w:rPr>
          <w:rFonts w:cs="Arial"/>
          <w:bCs/>
        </w:rPr>
        <w:t>-30C Ni jedan normalan automobil ne moze da upali.</w:t>
      </w:r>
    </w:p>
    <w:p>
      <w:pPr>
        <w:pStyle w:val="HTMLBody"/>
        <w:rPr>
          <w:rFonts w:cs="Arial"/>
          <w:bCs/>
        </w:rPr>
      </w:pPr>
      <w:r>
        <w:rPr>
          <w:rFonts w:cs="Arial"/>
          <w:bCs/>
        </w:rPr>
        <w:t>-36C Ruski automobil ne moze da upali.</w:t>
      </w:r>
    </w:p>
    <w:p>
      <w:pPr>
        <w:pStyle w:val="HTMLBody"/>
        <w:rPr>
          <w:rFonts w:cs="Arial"/>
          <w:bCs/>
        </w:rPr>
      </w:pPr>
      <w:r>
        <w:rPr>
          <w:rFonts w:cs="Arial"/>
          <w:bCs/>
        </w:rPr>
        <w:t>-39C Rusi zakopcavaju svu dugmad na kosuljama.</w:t>
      </w:r>
    </w:p>
    <w:p>
      <w:pPr>
        <w:pStyle w:val="HTMLBody"/>
        <w:rPr>
          <w:rFonts w:cs="Arial"/>
          <w:bCs/>
        </w:rPr>
      </w:pPr>
      <w:r>
        <w:rPr>
          <w:rFonts w:cs="Arial"/>
          <w:bCs/>
        </w:rPr>
        <w:t>-50C Automobil ti se uvaljuje u krevet.</w:t>
      </w:r>
    </w:p>
    <w:p>
      <w:pPr>
        <w:pStyle w:val="HTMLBody"/>
        <w:rPr>
          <w:rFonts w:cs="Arial"/>
          <w:bCs/>
        </w:rPr>
      </w:pPr>
      <w:r>
        <w:rPr>
          <w:rFonts w:cs="Arial"/>
          <w:bCs/>
        </w:rPr>
        <w:t>-60C Zitelji Helsinkija se smrzavaju. U Moskvi zakopcavaju kapute.</w:t>
      </w:r>
    </w:p>
    <w:p>
      <w:pPr>
        <w:pStyle w:val="HTMLBody"/>
        <w:rPr>
          <w:rFonts w:cs="Arial"/>
          <w:bCs/>
        </w:rPr>
      </w:pPr>
      <w:r>
        <w:rPr>
          <w:rFonts w:cs="Arial"/>
          <w:bCs/>
        </w:rPr>
        <w:t>-70C Smrzavaju se i u paklu. Univerzitet u Kuznjecku organizuje kros-kontri.</w:t>
      </w:r>
    </w:p>
    <w:p>
      <w:pPr>
        <w:pStyle w:val="HTMLBody"/>
        <w:rPr>
          <w:rFonts w:cs="Arial"/>
          <w:bCs/>
        </w:rPr>
      </w:pPr>
      <w:r>
        <w:rPr>
          <w:rFonts w:cs="Arial"/>
          <w:bCs/>
        </w:rPr>
        <w:t>-72C Advokati zavlace ruke u sopstvene dzepove.</w:t>
      </w:r>
    </w:p>
    <w:p>
      <w:pPr>
        <w:pStyle w:val="HTMLBody"/>
        <w:rPr>
          <w:rFonts w:cs="Arial"/>
          <w:bCs/>
        </w:rPr>
      </w:pPr>
      <w:r>
        <w:rPr>
          <w:rFonts w:cs="Arial"/>
          <w:bCs/>
        </w:rPr>
        <w:t>-120C Alkohol se smrzava. Rusi zato potpuno u kurcu.</w:t>
      </w:r>
    </w:p>
    <w:p>
      <w:pPr>
        <w:pStyle w:val="HTMLBody"/>
        <w:rPr/>
      </w:pPr>
      <w:r>
        <w:rPr>
          <w:rFonts w:cs="Arial"/>
          <w:bCs/>
        </w:rPr>
        <w:t xml:space="preserve">-273,15C Apsolutna nula. Prekida se kretanje elementarnih cestica.  Rus lize </w:t>
      </w:r>
    </w:p>
    <w:p>
      <w:pPr>
        <w:pStyle w:val="HTMLBody"/>
        <w:rPr>
          <w:rFonts w:cs="Arial"/>
          <w:bCs/>
        </w:rPr>
      </w:pPr>
      <w:r>
        <w:rPr>
          <w:rFonts w:cs="Arial"/>
          <w:bCs/>
        </w:rPr>
        <w:t>smrznutu vodku.</w:t>
      </w:r>
    </w:p>
    <w:p>
      <w:pPr>
        <w:pStyle w:val="HTMLBody"/>
        <w:rPr>
          <w:rFonts w:cs="Arial"/>
          <w:b/>
          <w:b/>
          <w:bCs/>
        </w:rPr>
      </w:pPr>
      <w:r>
        <w:rPr>
          <w:rFonts w:cs="Arial"/>
          <w:b/>
          <w:bCs/>
        </w:rPr>
      </w:r>
    </w:p>
    <w:p>
      <w:pPr>
        <w:pStyle w:val="HTMLBody"/>
        <w:rPr>
          <w:rFonts w:cs="Arial"/>
          <w:b/>
          <w:b/>
          <w:bCs/>
        </w:rPr>
      </w:pPr>
      <w:r>
        <w:rPr>
          <w:rFonts w:cs="Arial"/>
          <w:b/>
          <w:bCs/>
        </w:rPr>
      </w:r>
    </w:p>
    <w:p>
      <w:pPr>
        <w:pStyle w:val="HTMLBody"/>
        <w:rPr>
          <w:rFonts w:cs="Arial"/>
          <w:b/>
          <w:b/>
          <w:bCs/>
        </w:rPr>
      </w:pPr>
      <w:r>
        <w:rPr>
          <w:rFonts w:cs="Arial"/>
          <w:b/>
          <w:bCs/>
        </w:rPr>
        <w:t>Umesto uvoda</w:t>
      </w:r>
    </w:p>
    <w:p>
      <w:pPr>
        <w:pStyle w:val="HTMLBody"/>
        <w:rPr>
          <w:rFonts w:cs="Arial"/>
          <w:b/>
          <w:b/>
          <w:bCs/>
        </w:rPr>
      </w:pPr>
      <w:r>
        <w:rPr>
          <w:rFonts w:cs="Arial"/>
          <w:b/>
          <w:bCs/>
        </w:rPr>
      </w:r>
    </w:p>
    <w:p>
      <w:pPr>
        <w:pStyle w:val="HTMLBody"/>
        <w:rPr>
          <w:rFonts w:cs="Arial"/>
          <w:b/>
          <w:b/>
          <w:bCs/>
        </w:rPr>
      </w:pPr>
      <w:r>
        <w:rPr>
          <w:rFonts w:cs="Arial"/>
          <w:b/>
          <w:bCs/>
        </w:rPr>
      </w:r>
    </w:p>
    <w:p>
      <w:pPr>
        <w:pStyle w:val="HTMLBody"/>
        <w:rPr/>
      </w:pPr>
      <w:r>
        <w:rPr>
          <w:rFonts w:cs="Arial"/>
          <w:b/>
          <w:bCs/>
          <w:lang w:val="sr-Latn-CS"/>
        </w:rPr>
        <w:t>Š</w:t>
      </w:r>
      <w:r>
        <w:rPr>
          <w:rFonts w:cs="Arial"/>
          <w:b/>
          <w:bCs/>
        </w:rPr>
        <w:t>ta je "hladno"?</w:t>
      </w:r>
    </w:p>
    <w:p>
      <w:pPr>
        <w:pStyle w:val="HTMLBody"/>
        <w:rPr>
          <w:rFonts w:cs="Arial"/>
          <w:b/>
          <w:b/>
          <w:bCs/>
        </w:rPr>
      </w:pPr>
      <w:r>
        <w:rPr>
          <w:rFonts w:cs="Arial"/>
          <w:b/>
          <w:bCs/>
        </w:rPr>
      </w:r>
    </w:p>
    <w:p>
      <w:pPr>
        <w:pStyle w:val="HTMLBody"/>
        <w:rPr>
          <w:rFonts w:cs="Arial"/>
        </w:rPr>
      </w:pPr>
      <w:r>
        <w:rPr>
          <w:rFonts w:cs="Arial"/>
        </w:rPr>
        <w:t>Podela vremenskih prilika na "toplo", "hladno" ili "vrlo hladno" je subjektivna stvar i nema iste granice za svakoga od nas već zavisi od prirodnih predispozicija, fizičke kondicije, navika. Granice čak ni za jednu istu osobu nisu uvek iste. Nekada smo bolje "raspoloženi" za hladnoću a nekada lošije, nekad nam je stomak prazan a nekada pun, nekada smo ga napunili ovim a nekada onim. Ako duva vetar, svaku temperaturu subjektivno doživljavamo kao znatno nižu, itd, itd.</w:t>
      </w:r>
    </w:p>
    <w:p>
      <w:pPr>
        <w:pStyle w:val="HTMLBody"/>
        <w:rPr>
          <w:rFonts w:cs="Arial"/>
        </w:rPr>
      </w:pPr>
      <w:r>
        <w:rPr>
          <w:rFonts w:cs="Arial"/>
        </w:rPr>
      </w:r>
    </w:p>
    <w:p>
      <w:pPr>
        <w:pStyle w:val="HTMLBody"/>
        <w:rPr>
          <w:rFonts w:cs="Arial"/>
        </w:rPr>
      </w:pPr>
      <w:r>
        <w:rPr>
          <w:rFonts w:cs="Arial"/>
        </w:rPr>
        <w:t xml:space="preserve">Da bismo ipak nekako definisali o kakvim uslovima govorimo ovde, možemo (vrlo) orijentaciono reći da je za bicikl "hladno" kada je u danu bez vetra temperatura ispod plus 10°C, a "vrlo hladno" kada je 0°C i ispod toga. Ovaj tekst se uglavnom bavi vožnjom u zimskim uslovima, no svako od nas mora da odredi tačnije granice na kojima za njega počinje zima. Za to je jedini način iskustvo: pre vožnje treba baciti pogled na termometar, zapamtiti vremenske uslove tokom vožnje (suvo ili kiša, mirno ili sa vetrom…), a posebno je važno zapamtiti kako smo tačno bili odeveni, da li je to bilo previše ili premalo za date uslove, šta nam je smetalo, nedostajalo itd. Zatim sve to, ali u različito doba dana. S vremenom se tako razvije sposobnost procene toga kakva odeća I koliko odeće nam je potrebno kad sedamo na bicikl. </w:t>
      </w:r>
    </w:p>
    <w:p>
      <w:pPr>
        <w:pStyle w:val="HTMLBody"/>
        <w:rPr>
          <w:rFonts w:cs="Arial"/>
        </w:rPr>
      </w:pPr>
      <w:r>
        <w:rPr>
          <w:rFonts w:cs="Arial"/>
        </w:rPr>
      </w:r>
    </w:p>
    <w:p>
      <w:pPr>
        <w:pStyle w:val="HTMLBody"/>
        <w:rPr/>
      </w:pPr>
      <w:r>
        <w:rPr>
          <w:rFonts w:cs="Arial"/>
        </w:rPr>
        <w:t xml:space="preserve">Koliko god iskustvo bilo, po hladnom vremenu nikada ne možemo biti sasvim sigurni da ćemo idealno "pogoditi" odeću i obuću. Ali trebalo bi da u najvećem broju slučajeva možemo da napravimo dovoljno dobru kombinaciju, uz sasvim izvesno izbegavanje nekih katastrofalnih grešaka. </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Cvokociklizam?</w:t>
      </w:r>
    </w:p>
    <w:p>
      <w:pPr>
        <w:pStyle w:val="HTMLBody"/>
        <w:rPr>
          <w:rFonts w:cs="Arial"/>
          <w:b/>
          <w:b/>
          <w:bCs/>
        </w:rPr>
      </w:pPr>
      <w:r>
        <w:rPr>
          <w:rFonts w:cs="Arial"/>
          <w:b/>
          <w:bCs/>
        </w:rPr>
      </w:r>
    </w:p>
    <w:p>
      <w:pPr>
        <w:pStyle w:val="HTMLBody"/>
        <w:rPr>
          <w:rFonts w:cs="Arial"/>
        </w:rPr>
      </w:pPr>
      <w:r>
        <w:rPr>
          <w:rFonts w:cs="Arial"/>
        </w:rPr>
        <w:t xml:space="preserve">FB sajt ima svoje reči i izraze za razne stvari, pa je tako i u ovom slučaju :) Cvokociklizam je biciklizam u posebnom “agregatnom stanju” - vožnja po hladnom ili vrlo hladnom vremenu. Ako nam je i bez nekog posebnog zagrevanja sve fino i potaman kad izlazimo iz kuće, bavićemo se biciklizmom. Ako cvokoćemo sve dok se ne zagrejemo, bavićemo se cvokociklizmom. </w:t>
      </w:r>
    </w:p>
    <w:p>
      <w:pPr>
        <w:pStyle w:val="HTMLBody"/>
        <w:rPr>
          <w:rFonts w:cs="Arial"/>
        </w:rPr>
      </w:pPr>
      <w:r>
        <w:rPr>
          <w:rFonts w:cs="Arial"/>
        </w:rPr>
      </w:r>
    </w:p>
    <w:p>
      <w:pPr>
        <w:pStyle w:val="HTMLBody"/>
        <w:rPr/>
      </w:pPr>
      <w:r>
        <w:rPr>
          <w:rFonts w:cs="Arial"/>
        </w:rPr>
        <w:t>Kakvog smisla ima voziti bicikl i cvokotati? Nikakvog, ali treba obratiti pa</w:t>
      </w:r>
      <w:r>
        <w:rPr>
          <w:rFonts w:cs="Arial"/>
          <w:lang w:val="sr-Latn-CS"/>
        </w:rPr>
        <w:t>ž</w:t>
      </w:r>
      <w:r>
        <w:rPr>
          <w:rFonts w:cs="Arial"/>
        </w:rPr>
        <w:t>nju na ono “dok se ne zagrejemo”. Ako se posle desetak minuta vo</w:t>
      </w:r>
      <w:r>
        <w:rPr>
          <w:rFonts w:cs="Arial"/>
          <w:lang w:val="sr-Latn-CS"/>
        </w:rPr>
        <w:t>ž</w:t>
      </w:r>
      <w:r>
        <w:rPr>
          <w:rFonts w:cs="Arial"/>
        </w:rPr>
        <w:t>nje ose</w:t>
      </w:r>
      <w:r>
        <w:rPr>
          <w:rFonts w:cs="Arial"/>
          <w:lang w:val="sr-Latn-CS"/>
        </w:rPr>
        <w:t>ć</w:t>
      </w:r>
      <w:r>
        <w:rPr>
          <w:rFonts w:cs="Arial"/>
        </w:rPr>
        <w:t>amo “normalno”, u su</w:t>
      </w:r>
      <w:r>
        <w:rPr>
          <w:rFonts w:cs="Arial"/>
          <w:lang w:val="sr-Latn-CS"/>
        </w:rPr>
        <w:t>š</w:t>
      </w:r>
      <w:r>
        <w:rPr>
          <w:rFonts w:cs="Arial"/>
        </w:rPr>
        <w:t>tnini nije previše bitno da li je spoljašnja temperatura +15 ili –10 stepeni. A to opet znači da se i po vrlo hladnom vremenu može uživati na dva točka, i da se ne radi ni o kakvom ekstremnom poduhvatu. Samo treba probati. Za tako nešto nije neophodna skupa odeća i obuća, niti neke izuzetne telesne i duhovne predispozicije; to je iskustvo koje ni najprose</w:t>
      </w:r>
      <w:r>
        <w:rPr>
          <w:rFonts w:cs="Arial"/>
          <w:lang w:val="sr-Latn-CS"/>
        </w:rPr>
        <w:t>č</w:t>
      </w:r>
      <w:r>
        <w:rPr>
          <w:rFonts w:cs="Arial"/>
        </w:rPr>
        <w:t>nijem rekreativcu ne bi trebalo da bude strano. Ako nam ne izgleda ekstremnom neka nedeljna šetnja po snegu, zašto bi neka vožnja bicikla po snegu trtebalo da izgleda tako?</w:t>
      </w:r>
    </w:p>
    <w:p>
      <w:pPr>
        <w:pStyle w:val="HTMLBody"/>
        <w:rPr>
          <w:rFonts w:cs="Arial"/>
        </w:rPr>
      </w:pPr>
      <w:r>
        <w:rPr>
          <w:rFonts w:cs="Arial"/>
        </w:rPr>
      </w:r>
    </w:p>
    <w:p>
      <w:pPr>
        <w:pStyle w:val="HTMLBody"/>
        <w:rPr>
          <w:rFonts w:cs="Arial"/>
        </w:rPr>
      </w:pPr>
      <w:r>
        <w:rPr>
          <w:rFonts w:cs="Arial"/>
        </w:rPr>
        <w:t>Zakon o održanju ciklizma: normalan biciklizam ponekad elegantno, bez napora i neprimetno, pređe u cvokociklizam. (Obratan proces se mnogo ređe dešava. Zašto? Zato što je ovaj svet nesavršen ;) Ovo se obično dogodi ili zbog iznenadnog pogoršanja vremena ili zato što nas je uhvatila noć.</w:t>
      </w:r>
    </w:p>
    <w:p>
      <w:pPr>
        <w:pStyle w:val="HTMLBody"/>
        <w:rPr>
          <w:rFonts w:cs="Arial"/>
        </w:rPr>
      </w:pPr>
      <w:r>
        <w:rPr>
          <w:rFonts w:cs="Arial"/>
        </w:rPr>
      </w:r>
    </w:p>
    <w:p>
      <w:pPr>
        <w:pStyle w:val="HTMLBody"/>
        <w:rPr/>
      </w:pPr>
      <w:r>
        <w:rPr>
          <w:rFonts w:cs="Arial"/>
        </w:rPr>
        <w:t>I samo još</w:t>
      </w:r>
      <w:r>
        <w:rPr>
          <w:rFonts w:cs="Arial"/>
          <w:lang w:val="sr-Latn-CS"/>
        </w:rPr>
        <w:t xml:space="preserve"> par reči o jednoj suptilnoj razlici</w:t>
      </w:r>
      <w:r>
        <w:rPr>
          <w:rFonts w:cs="Arial"/>
        </w:rPr>
        <w:t>: ako smo spremni (rezervna ode</w:t>
      </w:r>
      <w:r>
        <w:rPr>
          <w:rFonts w:cs="Arial"/>
          <w:lang w:val="sr-Latn-CS"/>
        </w:rPr>
        <w:t>ća koja odgovara situaciji</w:t>
      </w:r>
      <w:r>
        <w:rPr>
          <w:rFonts w:cs="Arial"/>
        </w:rPr>
        <w:t>) na naglu promenu vremena, nastavljamo vožnju kao cvokociklisti,  tj. uživanje u vožnji je i dalje moguće. Ali ako recimo na pedesetom kilometru vo</w:t>
      </w:r>
      <w:r>
        <w:rPr>
          <w:rFonts w:cs="Arial"/>
          <w:lang w:val="sr-Latn-CS"/>
        </w:rPr>
        <w:t>ž</w:t>
      </w:r>
      <w:r>
        <w:rPr>
          <w:rFonts w:cs="Arial"/>
        </w:rPr>
        <w:t xml:space="preserve">nje počnemo da drhtimo i okrenemo nazad, tih sledećih pedeset kilometara do kuće smo – cvokosi. Cvokos je biciklista koji je, često bez ikakve želje i inspiracije da se bavi cvokociklizmom, zahvaljujući svom nemaru i/ili neznanju tragično pogođen gore navedenim zakonom i smrzava se na biciklu umesto da se njime jednostavno vozi ili prevozi. </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Strategija za hladno vreme</w:t>
      </w:r>
    </w:p>
    <w:p>
      <w:pPr>
        <w:pStyle w:val="HTMLBody"/>
        <w:rPr>
          <w:rFonts w:cs="Arial"/>
          <w:b/>
          <w:b/>
          <w:bCs/>
        </w:rPr>
      </w:pPr>
      <w:r>
        <w:rPr>
          <w:rFonts w:cs="Arial"/>
          <w:b/>
          <w:bCs/>
        </w:rPr>
      </w:r>
    </w:p>
    <w:p>
      <w:pPr>
        <w:pStyle w:val="HTMLBody"/>
        <w:rPr>
          <w:rFonts w:cs="Arial"/>
        </w:rPr>
      </w:pPr>
      <w:r>
        <w:rPr>
          <w:rFonts w:cs="Arial"/>
        </w:rPr>
        <w:t>Neka opšta pravila:</w:t>
      </w:r>
    </w:p>
    <w:p>
      <w:pPr>
        <w:pStyle w:val="HTMLBody"/>
        <w:rPr>
          <w:rFonts w:cs="Arial"/>
        </w:rPr>
      </w:pPr>
      <w:r>
        <w:rPr>
          <w:rFonts w:cs="Arial"/>
        </w:rPr>
      </w:r>
    </w:p>
    <w:p>
      <w:pPr>
        <w:pStyle w:val="HTMLBody"/>
        <w:rPr>
          <w:rFonts w:cs="Arial"/>
        </w:rPr>
      </w:pPr>
      <w:r>
        <w:rPr>
          <w:rFonts w:cs="Arial"/>
        </w:rPr>
        <w:t xml:space="preserve">a) Ako se osećamo prijatno utopljeno u trenutku kada izlazimo iz kuće i sedamo na bicikl - previše smo obučeni. Sa toliko odeće na sebi ubrzo ćemo, okrećući pedale, početi preterano da se znojimo. Ova greška potiče otuda što, često i nesvesno, vožnju bicikla po hladnom vremenu rangiramo kao mnogo veće iskušenje nego što je hodanje. </w:t>
        <w:br/>
      </w:r>
    </w:p>
    <w:p>
      <w:pPr>
        <w:pStyle w:val="HTMLBody"/>
        <w:rPr>
          <w:rFonts w:cs="Arial"/>
        </w:rPr>
      </w:pPr>
      <w:r>
        <w:rPr>
          <w:rFonts w:cs="Arial"/>
        </w:rPr>
      </w:r>
    </w:p>
    <w:p>
      <w:pPr>
        <w:pStyle w:val="HTMLBody"/>
        <w:rPr>
          <w:rFonts w:cs="Arial"/>
        </w:rPr>
      </w:pPr>
      <w:r>
        <w:rPr>
          <w:rFonts w:cs="Arial"/>
        </w:rPr>
        <w:t>Da se izbeglo ovako nešto treba se laganije obući (u praksi to obično znači jedan sloj odeće manje) i pomiriti se sa osećajem hladnoće na početku vožnje.</w:t>
      </w:r>
    </w:p>
    <w:p>
      <w:pPr>
        <w:pStyle w:val="HTMLBody"/>
        <w:rPr>
          <w:rFonts w:cs="Arial"/>
        </w:rPr>
      </w:pPr>
      <w:r>
        <w:rPr>
          <w:rFonts w:cs="Arial"/>
        </w:rPr>
      </w:r>
    </w:p>
    <w:p>
      <w:pPr>
        <w:pStyle w:val="HTMLBody"/>
        <w:rPr>
          <w:rFonts w:cs="Arial"/>
        </w:rPr>
      </w:pPr>
      <w:r>
        <w:rPr>
          <w:rFonts w:cs="Arial"/>
        </w:rPr>
        <w:t xml:space="preserve">b) </w:t>
      </w:r>
    </w:p>
    <w:p>
      <w:pPr>
        <w:pStyle w:val="HTMLBody"/>
        <w:rPr>
          <w:rFonts w:cs="Arial"/>
        </w:rPr>
      </w:pPr>
      <w:r>
        <w:rPr>
          <w:rFonts w:cs="Arial"/>
        </w:rPr>
        <w:t>Vrlo je loša taktika da se nekoliko kilometara pedala uz neku strmu uzbrdicu u postavljenoj jakni, kako nam "ne bi bilo hladno".</w:t>
      </w:r>
    </w:p>
    <w:p>
      <w:pPr>
        <w:pStyle w:val="HTMLBody"/>
        <w:rPr>
          <w:rFonts w:cs="Arial"/>
        </w:rPr>
      </w:pPr>
      <w:r>
        <w:rPr>
          <w:rFonts w:cs="Arial"/>
        </w:rPr>
        <w:t xml:space="preserve">U takvim uslovima ćemo se obilato znojiti, a pošto ćemo voziti sporo neće biti vazdušnog hlađenja </w:t>
      </w:r>
    </w:p>
    <w:p>
      <w:pPr>
        <w:pStyle w:val="HTMLBody"/>
        <w:rPr>
          <w:rFonts w:cs="Arial"/>
        </w:rPr>
      </w:pPr>
      <w:r>
        <w:rPr>
          <w:rFonts w:cs="Arial"/>
        </w:rPr>
        <w:t xml:space="preserve">- "kuvaćemo" kao automobi na nekom letnjem planinskom usponu. A kad konačno stignemo na vetroviti prevoj, možda ćemo ustanoviti </w:t>
      </w:r>
    </w:p>
    <w:p>
      <w:pPr>
        <w:pStyle w:val="HTMLBody"/>
        <w:rPr/>
      </w:pPr>
      <w:r>
        <w:rPr>
          <w:rFonts w:cs="Arial"/>
        </w:rPr>
        <w:t>da nemamo ništa suvo da presvučemo, niti neki dodatni sloj koji bismo mogli da obučemo kao zaštitu od ledene promaja koja nas čeka na spustu. A i ako smo (i koliko god da smo) poneli rezervnu odeću, trošeći na ovaj način po jedan deo na svakoj uzbrdici, uskoro ćemo ostati bez nje. Umesto toga pred svaku dužu uzbrdicu treba skinuti deo odeće sa sebe. Koliko slojeva? Onoliko koliko je potrebno da našu "radnu temperaturu" dovedemo na pravu meru: da nam nije hladno, a da se istovremeno ne znojimo previše. Ako ne pogodimo od prve, nije problem da se zaustavimo i dodamo ili oduzmemo koji sloj odeće. Naprotiv, u ovome ne treba biti lenj.</w:t>
      </w:r>
    </w:p>
    <w:p>
      <w:pPr>
        <w:pStyle w:val="HTMLBody"/>
        <w:rPr>
          <w:rFonts w:cs="Arial"/>
        </w:rPr>
      </w:pPr>
      <w:r>
        <w:rPr>
          <w:rFonts w:cs="Arial"/>
        </w:rPr>
      </w:r>
    </w:p>
    <w:p>
      <w:pPr>
        <w:pStyle w:val="HTMLBody"/>
        <w:rPr>
          <w:rFonts w:cs="Arial"/>
        </w:rPr>
      </w:pPr>
      <w:r>
        <w:rPr>
          <w:rFonts w:cs="Arial"/>
        </w:rPr>
        <w:t>Koja je razumna granica "raskomoćivanja"? To je već prilično škakljivo pitanje, odgovor zavisi od slučaja do slučaja (toj od osobe) a s obzirom da nisam medicinar ne bih se usudio ni da se upuštam u savete takve vrste. No moje iskustvo je ovakvo: ako nema ledene kiše ili jakog vetra (koji "produvava"), na nekom usponu uz koji se angažovano vozi ponekad je sasvim ok skinuti se i u majicu kratkih rukava na temperaturi bliskoj nuli. Važno je samo obući se i utopliti čim prestane intenzivni fizički napor, odnosno znojenje. Još jednom: ovo je samo lično iskustvo, ne tvrdim da je pametno sa medicinske strane i da je dobar savet - samo kažem da to kod mene funkcioniše, i da do sada nisam imao problema zbog toga.</w:t>
      </w:r>
    </w:p>
    <w:p>
      <w:pPr>
        <w:pStyle w:val="HTMLBody"/>
        <w:rPr>
          <w:rFonts w:cs="Arial"/>
        </w:rPr>
      </w:pPr>
      <w:r>
        <w:rPr>
          <w:rFonts w:cs="Arial"/>
        </w:rPr>
      </w:r>
    </w:p>
    <w:p>
      <w:pPr>
        <w:pStyle w:val="HTMLBody"/>
        <w:rPr>
          <w:rFonts w:cs="Arial"/>
        </w:rPr>
      </w:pPr>
      <w:r>
        <w:rPr>
          <w:rFonts w:cs="Arial"/>
        </w:rPr>
        <w:t xml:space="preserve">Ako se nađete u situaciji da ste mokri, da je temperatura vazduha ledena, i da nemate ništa suvo da obučete: </w:t>
      </w:r>
    </w:p>
    <w:p>
      <w:pPr>
        <w:pStyle w:val="HTMLBody"/>
        <w:rPr>
          <w:rFonts w:cs="Arial"/>
        </w:rPr>
      </w:pPr>
      <w:r>
        <w:rPr>
          <w:rFonts w:cs="Arial"/>
        </w:rPr>
        <w:t>- ako je ikako moguće treba voziti bez zaustavljanja do prve tople prostorije. Sve dok se odrava fizička aktivnost, mokra odeća se neće ohladiti na nama, a tada imamo vrlo dobre šanse da sve prođe bez razboljevanja.</w:t>
      </w:r>
    </w:p>
    <w:p>
      <w:pPr>
        <w:pStyle w:val="HTMLBody"/>
        <w:rPr>
          <w:rFonts w:cs="Arial"/>
        </w:rPr>
      </w:pPr>
      <w:r>
        <w:rPr>
          <w:rFonts w:cs="Arial"/>
        </w:rPr>
        <w:t>- ako ste stigli do suvog mesta, sve na vama je mokro, u prtljagu imate samo jednu suvu majicu, a uskoro se mora dalje: preimenite trik koji su planinari koristili kada aktivni veš još nije postojao - učinite da vaš obični, "tupavi" pamučni veš postane aktivni veš: obucite suvu majicu uz telo a mokru majicu preko nje (ili čak dve majice "dalje", ako imate uslova). Tako će se mokra majica sušiti na toploti tela, a uz kožu nećete imati vlagu. Postignuti efekat je slilčan onom koji obezbeđuje aktivni veš - vlaga je "odgurana" u spoljašnje slojeve odeće, uz kožu je suvo.</w:t>
      </w:r>
    </w:p>
    <w:p>
      <w:pPr>
        <w:pStyle w:val="HTMLBody"/>
        <w:rPr>
          <w:rFonts w:cs="Arial"/>
          <w:b/>
          <w:b/>
          <w:bCs/>
        </w:rPr>
      </w:pPr>
      <w:r>
        <w:rPr>
          <w:rFonts w:cs="Arial"/>
          <w:b/>
          <w:bCs/>
        </w:rPr>
      </w:r>
    </w:p>
    <w:p>
      <w:pPr>
        <w:pStyle w:val="HTMLBody"/>
        <w:rPr>
          <w:rFonts w:cs="Arial"/>
          <w:b/>
          <w:b/>
          <w:bCs/>
        </w:rPr>
      </w:pPr>
      <w:r>
        <w:rPr>
          <w:rFonts w:cs="Arial"/>
          <w:b/>
          <w:bCs/>
        </w:rPr>
      </w:r>
    </w:p>
    <w:p>
      <w:pPr>
        <w:pStyle w:val="HTMLBody"/>
        <w:rPr>
          <w:rFonts w:cs="Arial"/>
          <w:b/>
          <w:b/>
          <w:bCs/>
        </w:rPr>
      </w:pPr>
      <w:r>
        <w:rPr>
          <w:rFonts w:cs="Arial"/>
          <w:b/>
          <w:bCs/>
        </w:rPr>
        <w:t>Pravilo br. 1: slojevito oblačenje</w:t>
      </w:r>
    </w:p>
    <w:p>
      <w:pPr>
        <w:pStyle w:val="HTMLBody"/>
        <w:rPr>
          <w:rFonts w:cs="Arial"/>
          <w:b/>
          <w:b/>
          <w:bCs/>
        </w:rPr>
      </w:pPr>
      <w:r>
        <w:rPr>
          <w:rFonts w:cs="Arial"/>
          <w:b/>
          <w:bCs/>
        </w:rPr>
      </w:r>
    </w:p>
    <w:p>
      <w:pPr>
        <w:pStyle w:val="HTMLBody"/>
        <w:rPr/>
      </w:pPr>
      <w:r>
        <w:rPr>
          <w:rFonts w:cs="Arial"/>
        </w:rPr>
        <w:t>Čak i ako kupimo najskuplju high-tech odeću, nećemo se u njoj osećati dobro ako ne koristimo dobru taktiku odevanja u slojevima.</w:t>
      </w:r>
    </w:p>
    <w:p>
      <w:pPr>
        <w:pStyle w:val="HTMLBody"/>
        <w:rPr/>
      </w:pPr>
      <w:r>
        <w:rPr>
          <w:rFonts w:cs="Arial"/>
        </w:rPr>
        <w:t xml:space="preserve">Bolje je obući više tanjih slojeva odeće nego manje debelih slojeva. Veći broj slojeva pruža ne samo bolju toplotnu izolaciju (i zvučnu, što nije za zanemariti ako nas zaokupe gasovi) nego i omogućava da naš odgovor na spoljašnje uslove bude bolji i precizniji. </w:t>
      </w:r>
    </w:p>
    <w:p>
      <w:pPr>
        <w:pStyle w:val="HTMLBody"/>
        <w:rPr>
          <w:rFonts w:cs="Arial"/>
        </w:rPr>
      </w:pPr>
      <w:r>
        <w:rPr>
          <w:rFonts w:cs="Arial"/>
        </w:rPr>
      </w:r>
    </w:p>
    <w:p>
      <w:pPr>
        <w:pStyle w:val="HTMLBody"/>
        <w:rPr>
          <w:rFonts w:cs="Arial"/>
        </w:rPr>
      </w:pPr>
      <w:r>
        <w:rPr>
          <w:rFonts w:cs="Arial"/>
        </w:rPr>
        <w:t>Najvažniji je prvi spoljašnji sloj, od njega zavisi sve ostalo. Naša narodna tradicija kaže da taj prvi sloj treba bude nešto ogromno, po mogućnosti debelo pola metra i po mogućnosti sa što više kože krzna na (u) sebi. To je nasleđe Solunskih i Igmanskih marševa, šinjela, kožuha, pletenih vunenih čarapa i džempera, a perjane jakne smo nekako prihvatili samo zato što onako naduvane odgovaraju predstavi dobre zimske odeće koja spava u kolektivnoj podsvesti. Ali i na –20 stepeni Celzijusa (pogotovo za one koji se bave intenzivnom fizičkom aktivnošću) bolje je da prvi sloj bude nešto tanko, ali vodonepropusno i otporno na vetar. Taj prvi sloj treba samo da spreči prolazak vode i vetra: toplotu tela onda možemo regulisati količinom odeće koju ćemo obući ispod. Umesto teške šoferske bunde, ništa nas ne sprečava da obučemo tanki šuškavac a da se ispod natrontamo sa onoliko majica i duksarica od polara koliko nam je potrebno da bismo se osećali dobro. A debela jakna? U njoj nam može biti pretoplo, a kad je skinemo može nam biti previše hladno. Višeslojno odevanje je kao i brzine na biciklu: što ih je više, bolje ćemo se prilagoditi putu.</w:t>
      </w:r>
    </w:p>
    <w:p>
      <w:pPr>
        <w:pStyle w:val="HTMLBody"/>
        <w:rPr>
          <w:rFonts w:cs="Arial"/>
        </w:rPr>
      </w:pPr>
      <w:r>
        <w:rPr>
          <w:rFonts w:cs="Arial"/>
        </w:rPr>
      </w:r>
    </w:p>
    <w:p>
      <w:pPr>
        <w:pStyle w:val="HTMLBody"/>
        <w:rPr>
          <w:rFonts w:cs="Arial"/>
        </w:rPr>
      </w:pPr>
      <w:r>
        <w:rPr>
          <w:rFonts w:cs="Arial"/>
        </w:rPr>
        <w:t xml:space="preserve">Koliko slojeva je obično dovoljno? Na biciklu je, kada se aktivno vozi, za temperature i malo ispod nule dovoljno imati: gore jedan spoljašnji sloj da štiti od kiše/vetra (jakna, šuškavac ili kabanica), jednu duksaricu i aktivni veš (majicu sa dugim rukavima). Za donji deo tela dovoljan je aktivni veš (untarciger) + trenerka ili duge biciklističke gaće + šuškavac (za slučaj vrlo hlčadnog vremena, ili kiše). Uz tople patike ili gojzerice na nogama i dobre rukavice na rukama, ovo bi trebalo da je dovoljno ako niste preterano zimogrožljivi. Ako jeste, dodajte još neku majicu ili duksaricu. </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Pravilo br 2: minimalna količina odeće + stalno prilagođavanje uslovima</w:t>
      </w:r>
    </w:p>
    <w:p>
      <w:pPr>
        <w:pStyle w:val="HTMLBody"/>
        <w:rPr>
          <w:rFonts w:cs="Arial"/>
          <w:b/>
          <w:b/>
          <w:bCs/>
        </w:rPr>
      </w:pPr>
      <w:r>
        <w:rPr>
          <w:rFonts w:cs="Arial"/>
          <w:b/>
          <w:bCs/>
        </w:rPr>
      </w:r>
    </w:p>
    <w:p>
      <w:pPr>
        <w:pStyle w:val="HTMLBody"/>
        <w:rPr>
          <w:rFonts w:cs="Arial"/>
        </w:rPr>
      </w:pPr>
      <w:r>
        <w:rPr>
          <w:rFonts w:cs="Arial"/>
        </w:rPr>
        <w:t>Ako se osećamo prijatno utopljeni kada izađemo iz kuće i sednemo na bicikl, to znači da smo previđe obučeni za vožnju – vrlo brzo ćemo početi da se znojimo. Sa druge strane, ako nam je hladnjikavo ili hladno na početku, biće taman tokom vožnje.</w:t>
      </w:r>
    </w:p>
    <w:p>
      <w:pPr>
        <w:pStyle w:val="HTMLBody"/>
        <w:ind w:left="360" w:hanging="0"/>
        <w:rPr>
          <w:rFonts w:cs="Arial"/>
        </w:rPr>
      </w:pPr>
      <w:r>
        <w:rPr>
          <w:rFonts w:cs="Arial"/>
        </w:rPr>
      </w:r>
    </w:p>
    <w:p>
      <w:pPr>
        <w:pStyle w:val="HTMLBody"/>
        <w:rPr>
          <w:rFonts w:cs="Arial"/>
        </w:rPr>
      </w:pPr>
      <w:r>
        <w:rPr>
          <w:rFonts w:cs="Arial"/>
        </w:rPr>
        <w:t>Uslovima i radnoj temperaturi se treba stalno prilagođavati i u skladu s njima otvarati i zatvarati "klapne. A klapne su - odeća. Pred početak osetnijeg uspona treba skinuti bar jedan sloj onoga što imamo na sebi (posebno jakne/kabanice i slično, i posebno ako ne dišu). Na nekim jakim usponima na kojima ćemo voziti sporo i na kojima nema vetra, nije preterano ekstremno skinuti se i do majice sa kratkim rukavima: fizički napor će izazvati obilnije znojenje a taj znoj će na ovaj način lakše otići u vazduh, bez natapanja i zadržavanja u suvišnoj odeći. Bezbedni smo sve dok se znojimo i dok nema "promaje" (od vetra ili usled bržeg kretanja bicikla): čim se stigne na prevoj, ili ako pre toga počne da duva neprijatan vetar, treba se obući.</w:t>
      </w:r>
    </w:p>
    <w:p>
      <w:pPr>
        <w:pStyle w:val="HTMLBody"/>
        <w:rPr>
          <w:rFonts w:cs="Arial"/>
        </w:rPr>
      </w:pPr>
      <w:r>
        <w:rPr>
          <w:rFonts w:cs="Arial"/>
        </w:rPr>
      </w:r>
    </w:p>
    <w:p>
      <w:pPr>
        <w:pStyle w:val="HTMLBody"/>
        <w:rPr>
          <w:rFonts w:cs="Arial"/>
        </w:rPr>
      </w:pPr>
      <w:r>
        <w:rPr>
          <w:rFonts w:cs="Arial"/>
        </w:rPr>
        <w:t>Na početku spusta važi obrnuto: treba dodati (bar) jedan novi sloj odeće. Bez obzira šta je ispod, najbolje je da taj spoljašnji sloj bude otporan na vetar. Idealno bi bilo da to bude neki windstopper, tj. jakna koja ne propušta vetar, ali će posao završiti i obična solidno urađena jakna ili kabanica. Ako one pomalo propuštaju vetar, možda će biti potrebno da se ispod obuče još jedan sloj odeće. Ili se mogu kombinovati jakna i tanki šuškavac preko nje.</w:t>
      </w:r>
    </w:p>
    <w:p>
      <w:pPr>
        <w:pStyle w:val="HTMLBody"/>
        <w:rPr>
          <w:rFonts w:cs="Arial"/>
        </w:rPr>
      </w:pPr>
      <w:r>
        <w:rPr>
          <w:rFonts w:cs="Arial"/>
        </w:rPr>
      </w:r>
    </w:p>
    <w:p>
      <w:pPr>
        <w:pStyle w:val="HTMLBody"/>
        <w:rPr>
          <w:rFonts w:cs="Arial"/>
        </w:rPr>
      </w:pPr>
      <w:r>
        <w:rPr>
          <w:rFonts w:cs="Arial"/>
        </w:rPr>
        <w:t xml:space="preserve">Za ovakvo stalno prilagođavanje uslovima uglavnom je potrebna određena doza strpljenja, ali se ona svakako isplati. Ukoliko smo pred početak nekog uspona preskočili skidanje pa se stoga preterano oznojimo i odeća se ovlaži, propust je teško popraviti u narednih sat vremena, a često i duže. </w:t>
      </w:r>
    </w:p>
    <w:p>
      <w:pPr>
        <w:pStyle w:val="HTMLBody"/>
        <w:rPr>
          <w:rFonts w:cs="Arial"/>
        </w:rPr>
      </w:pPr>
      <w:r>
        <w:rPr>
          <w:rFonts w:cs="Arial"/>
        </w:rPr>
      </w:r>
    </w:p>
    <w:p>
      <w:pPr>
        <w:pStyle w:val="HTMLBody"/>
        <w:rPr/>
      </w:pPr>
      <w:r>
        <w:rPr>
          <w:rFonts w:cs="Arial"/>
        </w:rPr>
        <w:t xml:space="preserve">Principi su dakle ovo gore, a šta konkretno svlačiti/oblačliti najbolje će kazati iskustvo koje se stiče upotrebom i upoznavanjem u realnim uslovima odeće koja nam je na raspolaganju za cvokociklističke poduhvate. Ono što je bitno jeste to da high-tech odeća jeste poželjna ali </w:t>
      </w:r>
      <w:r>
        <w:rPr>
          <w:rFonts w:cs="Arial"/>
          <w:b/>
          <w:bCs/>
        </w:rPr>
        <w:t xml:space="preserve">nije i neophodna. </w:t>
      </w:r>
      <w:r>
        <w:rPr>
          <w:rFonts w:cs="Arial"/>
        </w:rPr>
        <w:t xml:space="preserve"> Svet je postojao i pre Gore-Texa i Cool-Maxa. Ljudi su voleli prirodu i pohodili je tokom zime ili po kiši i kada nisu postojali savremeni materijali za izradu odeće - prvi osvajači najviših svetskih vrhova nosili su vunene džempere. I sa "običnom" odećom, odnosno sa onim što se uobičajeno nalazi u našim ormanima, može se voziti po hladnom vremenu. I šukavac će odraditi posao, uz odgovarajuću "strategiju". </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r>
    </w:p>
    <w:p>
      <w:pPr>
        <w:pStyle w:val="HTMLBody"/>
        <w:rPr/>
      </w:pPr>
      <w:r>
        <w:rPr>
          <w:rFonts w:cs="Arial"/>
          <w:b/>
          <w:bCs/>
        </w:rPr>
        <w:t>Pravilo br. 3: treba voziti tako da se ne oznojimo.</w:t>
      </w:r>
    </w:p>
    <w:p>
      <w:pPr>
        <w:pStyle w:val="HTMLBody"/>
        <w:rPr>
          <w:rFonts w:cs="Arial"/>
          <w:b/>
          <w:b/>
          <w:bCs/>
        </w:rPr>
      </w:pPr>
      <w:r>
        <w:rPr>
          <w:rFonts w:cs="Arial"/>
          <w:b/>
          <w:bCs/>
        </w:rPr>
      </w:r>
    </w:p>
    <w:p>
      <w:pPr>
        <w:pStyle w:val="HTMLBody"/>
        <w:rPr>
          <w:rFonts w:cs="Arial"/>
        </w:rPr>
      </w:pPr>
      <w:r>
        <w:rPr>
          <w:rFonts w:cs="Arial"/>
        </w:rPr>
        <w:t>Ako nemamo razloga da žurimo, treba voziti znatno sporije nego što inače činimo. Ako nam je leti putna brzina po ravnom 30km na sat, zimi i po hladnom vremenu će 20km na sat verovatno biti dovoljno da se ne znojimo. Ako neki uspon leti savladavamo u višim stepenima prenosa, po hladnoći će na tom istom usponu najjači stepen prenosa i lagano napredovanje uzbrdo verovatno biti dovoljni da se ne znojimo (mnogo). Pogotovo zimske vožnje nisu prilika za forsiranje, poboljšavanje kondicije i ostvarenja raznih vrsta, osim ako ćemo voziti bez većih pauza, ako imamo odeću koju ne probija vetar, i ako ćemo odmah po završetku vožnje ući u toplu sobu, sa suvom odećom pri ruci.</w:t>
      </w:r>
    </w:p>
    <w:p>
      <w:pPr>
        <w:pStyle w:val="HTMLBody"/>
        <w:rPr>
          <w:rFonts w:cs="Arial"/>
        </w:rPr>
      </w:pPr>
      <w:r>
        <w:rPr>
          <w:rFonts w:cs="Arial"/>
        </w:rPr>
      </w:r>
    </w:p>
    <w:p>
      <w:pPr>
        <w:pStyle w:val="HTMLBody"/>
        <w:rPr/>
      </w:pPr>
      <w:r>
        <w:rPr>
          <w:rFonts w:cs="Arial"/>
        </w:rPr>
        <w:t xml:space="preserve">Naravno, ostaje pitanje šta ako sve ne bude ovako? Ako je trening (ili strast :) u pitanju pa ne možemo a da ne forsiramo, ili ako moramo da žurimo kako bismo pre mraka stigli do tople sobe, ili ako je uspon takav da ga i leti savladavamo u najjačem prenosu pa nema "rezervnih" prenosa… Tada ćemo se svakako dobro oznojiti, šta god nosili. A ako se oznojimo… </w:t>
      </w:r>
    </w:p>
    <w:p>
      <w:pPr>
        <w:pStyle w:val="HTMLBody"/>
        <w:rPr>
          <w:rFonts w:cs="Arial"/>
        </w:rPr>
      </w:pPr>
      <w:r>
        <w:rPr>
          <w:rFonts w:cs="Arial"/>
        </w:rPr>
      </w:r>
    </w:p>
    <w:p>
      <w:pPr>
        <w:pStyle w:val="HTMLBody"/>
        <w:rPr>
          <w:rFonts w:cs="Arial"/>
          <w:b/>
          <w:b/>
          <w:bCs/>
        </w:rPr>
      </w:pPr>
      <w:r>
        <w:rPr>
          <w:rFonts w:cs="Arial"/>
          <w:b/>
          <w:bCs/>
        </w:rPr>
        <w:t>Pravilo br. 4: zadržati toplotu</w:t>
      </w:r>
    </w:p>
    <w:p>
      <w:pPr>
        <w:pStyle w:val="HTMLBody"/>
        <w:rPr>
          <w:rFonts w:cs="Arial"/>
          <w:b/>
          <w:b/>
          <w:bCs/>
        </w:rPr>
      </w:pPr>
      <w:r>
        <w:rPr>
          <w:rFonts w:cs="Arial"/>
          <w:b/>
          <w:bCs/>
        </w:rPr>
      </w:r>
    </w:p>
    <w:p>
      <w:pPr>
        <w:pStyle w:val="HTMLBody"/>
        <w:rPr>
          <w:rFonts w:cs="Arial"/>
        </w:rPr>
      </w:pPr>
      <w:r>
        <w:rPr>
          <w:rFonts w:cs="Arial"/>
        </w:rPr>
        <w:t>Nije problem biti mokar - ako ostanemo topli. Sve dok je vlaga na nama topla, nećemo imati istinskih problema. Kako ostati topao? Tako što ćemo i nakon što se pokvasimo (od kiše ili od sopstvenog znoja) nastaviti da se krećemo ili vozimo bicikl. Ali ako se usled umora ili nekog drugog razloga zaustavimo na više od par minuta, trebalo bi se odmah presvući. (Ako tada nemamo šta da presvučemo, u nezgodnoj smo situaciji.)</w:t>
      </w:r>
    </w:p>
    <w:p>
      <w:pPr>
        <w:pStyle w:val="HTMLBody"/>
        <w:rPr>
          <w:rFonts w:cs="Arial"/>
        </w:rPr>
      </w:pPr>
      <w:r>
        <w:rPr>
          <w:rFonts w:cs="Arial"/>
        </w:rPr>
      </w:r>
    </w:p>
    <w:p>
      <w:pPr>
        <w:pStyle w:val="HTMLBody"/>
        <w:rPr>
          <w:rFonts w:cs="Arial"/>
        </w:rPr>
      </w:pPr>
      <w:r>
        <w:rPr>
          <w:rFonts w:cs="Arial"/>
        </w:rPr>
        <w:t>Da bi vlaga na nama ostala topla, potreban je još jedan bitan uslov: vetar ne sme da prodre do mokre odeće i tela, ili to treba smanjiti na najmanju moguću meru. Ako postoji strujanje vazduha na tim mestima, temperatura na površini kože brzo i jako pada.</w:t>
      </w:r>
    </w:p>
    <w:p>
      <w:pPr>
        <w:pStyle w:val="HTMLBody"/>
        <w:rPr>
          <w:rFonts w:cs="Arial"/>
        </w:rPr>
      </w:pPr>
      <w:r>
        <w:rPr>
          <w:rFonts w:cs="Arial"/>
        </w:rPr>
      </w:r>
    </w:p>
    <w:p>
      <w:pPr>
        <w:pStyle w:val="HTMLBody"/>
        <w:rPr>
          <w:rFonts w:cs="Arial"/>
        </w:rPr>
      </w:pPr>
      <w:r>
        <w:rPr>
          <w:rFonts w:cs="Arial"/>
        </w:rPr>
        <w:t>Dakle po hladnom vremenu:</w:t>
      </w:r>
    </w:p>
    <w:p>
      <w:pPr>
        <w:pStyle w:val="HTMLBody"/>
        <w:rPr/>
      </w:pPr>
      <w:r>
        <w:rPr>
          <w:rFonts w:cs="Arial"/>
        </w:rPr>
        <w:t>- se ne treba se oznojiti</w:t>
      </w:r>
    </w:p>
    <w:p>
      <w:pPr>
        <w:pStyle w:val="HTMLBody"/>
        <w:rPr>
          <w:rFonts w:cs="Arial"/>
        </w:rPr>
      </w:pPr>
      <w:r>
        <w:rPr>
          <w:rFonts w:cs="Arial"/>
        </w:rPr>
        <w:t xml:space="preserve">- ako se oznojimo, treba daljim kretanjem održavati toplotu vlažne odeće i kože sve dok se ne dođe do mesta na kome se može skloniti ili   </w:t>
      </w:r>
    </w:p>
    <w:p>
      <w:pPr>
        <w:pStyle w:val="HTMLBody"/>
        <w:rPr>
          <w:rFonts w:cs="Arial"/>
        </w:rPr>
      </w:pPr>
      <w:r>
        <w:rPr>
          <w:rFonts w:eastAsia="Arial" w:cs="Arial"/>
        </w:rPr>
        <w:t xml:space="preserve">  </w:t>
      </w:r>
      <w:r>
        <w:rPr>
          <w:rFonts w:cs="Arial"/>
        </w:rPr>
        <w:t>presvući. Vetar ne sme da prodire u odeću, da ne bi došlo do pothlađivanja.  Ako smo već mokri a duva vetar,  bolje je obući kabanicu ili jaknu koja uopšte ne diše i nastaviti da se znojimo se ispod nje, nego dozvoliti da nas vetar "produvava". Naravno, i ako nema vetra, tokom svakog spusta treba obući nešto što će smanjiti promaju.</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 xml:space="preserve">Odeća i obuća </w:t>
      </w:r>
    </w:p>
    <w:p>
      <w:pPr>
        <w:pStyle w:val="HTMLBody"/>
        <w:rPr>
          <w:rFonts w:cs="Arial"/>
          <w:b/>
          <w:b/>
          <w:bCs/>
        </w:rPr>
      </w:pPr>
      <w:r>
        <w:rPr>
          <w:rFonts w:cs="Arial"/>
          <w:b/>
          <w:bCs/>
        </w:rPr>
      </w:r>
    </w:p>
    <w:p>
      <w:pPr>
        <w:pStyle w:val="HTMLBody"/>
        <w:rPr>
          <w:rFonts w:cs="Arial"/>
        </w:rPr>
      </w:pPr>
      <w:r>
        <w:rPr>
          <w:rFonts w:cs="Arial"/>
        </w:rPr>
        <w:t>Jakna je taj prvi spoljašnji sloj odeće, od koga najviše zavisi u lošim vremenskim uslovima. Zato se isplati uložiti u dobru jaknu. Ako su sazreli uslovi za kupovinu jakne od Gore-Texa ili sličnog materijala - kakvu vrstu kupiti?  Kratku ili dugačku, deblju ili tanju, sa postavom ili bez, specijalnu biciklističku ili neku opšte namene? A opet, ako uslovi (frit, frit…) još nisu sazreli, šta je jeftino a zadovoljiće za korišćenje na dva točka? S obzirom na to da izbor zavisi od mogućnosti, potreba, ukusa… neko definitnvo rešenje nije moguće dati. Ali evo jednog od mogućih pogleda na tu stvar:</w:t>
      </w:r>
    </w:p>
    <w:p>
      <w:pPr>
        <w:pStyle w:val="HTMLBody"/>
        <w:rPr>
          <w:rFonts w:cs="Arial"/>
        </w:rPr>
      </w:pPr>
      <w:r>
        <w:rPr>
          <w:rFonts w:cs="Arial"/>
        </w:rPr>
      </w:r>
    </w:p>
    <w:p>
      <w:pPr>
        <w:pStyle w:val="HTMLBody"/>
        <w:rPr/>
      </w:pPr>
      <w:r>
        <w:rPr>
          <w:rFonts w:cs="Arial"/>
        </w:rPr>
        <w:t>U principu: najbolja jakna za bicikl je "prava" biciklistička jakna. Za rekreativce i cikloturere bolji izbor od kratke sportsko/takmičarske jakne je jakna sa produženim zadnjim delom koji stoga uvek dobro pokriva donji deo leđa. I biciklističke jakne prate savremene tehnološke trendove pa se danas izrađuju od materijala koji dišu a istovremeno štite od vetra. Kod nas se uglavnom mogu naći kratke, sportsko/takmičarske jakne bez postave, po cenama od 40 evra pa naviše</w:t>
      </w:r>
    </w:p>
    <w:p>
      <w:pPr>
        <w:pStyle w:val="HTMLBody"/>
        <w:rPr>
          <w:rFonts w:cs="Arial"/>
        </w:rPr>
      </w:pPr>
      <w:r>
        <w:rPr>
          <w:rFonts w:cs="Arial"/>
        </w:rPr>
      </w:r>
    </w:p>
    <w:p>
      <w:pPr>
        <w:pStyle w:val="HTMLBody"/>
        <w:rPr>
          <w:rFonts w:cs="Arial"/>
        </w:rPr>
      </w:pPr>
      <w:r>
        <w:rPr>
          <w:rFonts w:cs="Arial"/>
        </w:rPr>
        <w:t xml:space="preserve">U praksi: za rekreativca ili cikloturera specijalna biciklistička jakna ne mora biti najbolja varijanta. Ovo može zvučati čudno,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Generalno: umesto neke postavljene, deblje jakne, bolje je kupiti laganu (praktično malo jači šuškavac) od aktivnog meterijala, otporan na kišu i vetar. Zašto? Najpre, treba se podsetiti gornjeg razmatranja o višeslojnom odevanju. Osim toga neku deblju i postavljenu jaknu koju smo skupo platili nećemo moći da koristimo i leti. </w:t>
      </w:r>
    </w:p>
    <w:p>
      <w:pPr>
        <w:pStyle w:val="HTMLBody"/>
        <w:rPr>
          <w:rFonts w:cs="Arial"/>
          <w:b/>
          <w:b/>
          <w:bCs/>
        </w:rPr>
      </w:pPr>
      <w:r>
        <w:rPr>
          <w:rFonts w:cs="Arial"/>
          <w:b/>
          <w:bCs/>
        </w:rPr>
      </w:r>
    </w:p>
    <w:p>
      <w:pPr>
        <w:pStyle w:val="HTMLBody"/>
        <w:rPr>
          <w:rFonts w:cs="Arial"/>
        </w:rPr>
      </w:pPr>
      <w:r>
        <w:rPr>
          <w:rFonts w:cs="Arial"/>
        </w:rPr>
        <w:t>Dobre patike su fine, ali ako se vozi zimi i po snegu treba imati nešto toplije, recimo lakše planinarske gojzerice ili neke od onih modrenih, laganih čizama koje su predviđene za sneg i blato. Tople noge su jedan od osnovnih uslova da nam ne bude hladno - ako to nije ispunjeno, uzalud su svi slojevi odeće i jakne koje ćemo obući gore.</w:t>
      </w:r>
    </w:p>
    <w:p>
      <w:pPr>
        <w:pStyle w:val="HTMLBody"/>
        <w:rPr>
          <w:rFonts w:cs="Arial"/>
        </w:rPr>
      </w:pPr>
      <w:r>
        <w:rPr>
          <w:rFonts w:cs="Arial"/>
        </w:rPr>
      </w:r>
    </w:p>
    <w:p>
      <w:pPr>
        <w:pStyle w:val="HTMLBody"/>
        <w:rPr>
          <w:rFonts w:cs="Arial"/>
          <w:b/>
          <w:b/>
          <w:bCs/>
        </w:rPr>
      </w:pPr>
      <w:r>
        <w:rPr>
          <w:rFonts w:cs="Arial"/>
          <w:b/>
          <w:bCs/>
        </w:rPr>
        <w:t>Parna brana</w:t>
      </w:r>
    </w:p>
    <w:p>
      <w:pPr>
        <w:pStyle w:val="HTMLBody"/>
        <w:rPr>
          <w:rFonts w:cs="Arial"/>
          <w:b/>
          <w:b/>
          <w:bCs/>
        </w:rPr>
      </w:pPr>
      <w:r>
        <w:rPr>
          <w:rFonts w:cs="Arial"/>
          <w:b/>
          <w:bCs/>
        </w:rPr>
      </w:r>
    </w:p>
    <w:p>
      <w:pPr>
        <w:pStyle w:val="HTMLBody"/>
        <w:rPr>
          <w:rFonts w:cs="Arial"/>
        </w:rPr>
      </w:pPr>
      <w:r>
        <w:rPr>
          <w:rFonts w:cs="Arial"/>
        </w:rPr>
        <w:t xml:space="preserve">Efekat prilično sličan onom koji daju neoprenske čarape može se postići ako se obujemo na sledeći način: </w:t>
      </w:r>
    </w:p>
    <w:p>
      <w:pPr>
        <w:pStyle w:val="HTMLBody"/>
        <w:numPr>
          <w:ilvl w:val="0"/>
          <w:numId w:val="1"/>
        </w:numPr>
        <w:rPr>
          <w:rFonts w:cs="Arial"/>
        </w:rPr>
      </w:pPr>
      <w:r>
        <w:rPr>
          <w:rFonts w:cs="Arial"/>
        </w:rPr>
        <w:t>čarapa odmah uz nogu</w:t>
      </w:r>
    </w:p>
    <w:p>
      <w:pPr>
        <w:pStyle w:val="HTMLBody"/>
        <w:numPr>
          <w:ilvl w:val="0"/>
          <w:numId w:val="1"/>
        </w:numPr>
        <w:rPr>
          <w:rFonts w:cs="Arial"/>
        </w:rPr>
      </w:pPr>
      <w:r>
        <w:rPr>
          <w:rFonts w:cs="Arial"/>
        </w:rPr>
        <w:t>plastična kesa preko nje</w:t>
      </w:r>
    </w:p>
    <w:p>
      <w:pPr>
        <w:pStyle w:val="HTMLBody"/>
        <w:numPr>
          <w:ilvl w:val="0"/>
          <w:numId w:val="1"/>
        </w:numPr>
        <w:rPr/>
      </w:pPr>
      <w:r>
        <w:rPr>
          <w:rFonts w:cs="Arial"/>
        </w:rPr>
        <w:t>još jedna čarapa</w:t>
      </w:r>
    </w:p>
    <w:p>
      <w:pPr>
        <w:pStyle w:val="HTMLBody"/>
        <w:numPr>
          <w:ilvl w:val="0"/>
          <w:numId w:val="1"/>
        </w:numPr>
        <w:rPr>
          <w:rFonts w:cs="Arial"/>
        </w:rPr>
      </w:pPr>
      <w:r>
        <w:rPr>
          <w:rFonts w:cs="Arial"/>
        </w:rPr>
        <w:t>plastična kesa</w:t>
      </w:r>
    </w:p>
    <w:p>
      <w:pPr>
        <w:pStyle w:val="HTMLBody"/>
        <w:rPr>
          <w:rFonts w:cs="Arial"/>
        </w:rPr>
      </w:pPr>
      <w:r>
        <w:rPr>
          <w:rFonts w:cs="Arial"/>
        </w:rPr>
      </w:r>
    </w:p>
    <w:p>
      <w:pPr>
        <w:pStyle w:val="HTMLBody"/>
        <w:rPr>
          <w:rFonts w:cs="Arial"/>
        </w:rPr>
      </w:pPr>
      <w:r>
        <w:rPr>
          <w:rFonts w:cs="Arial"/>
        </w:rPr>
        <w:t>Na ovaj način se formira nešto što se zove "parna brana". Ona će omogućiti da nam noga ostane topla i ako patike (cipele, gojzerice…) propuštaju vodu. Čarapa koja je uz nogu takođe će biti mokra (od znoja koji ne može da izađe napolje) ali će taj znoj ostati topao. Osim toga ovako će jedan par čarapa - onaj koji se nalazi između dve kese - ostati suv, što u mnogim situacijama, na primer kad više dana provodimo u planini, može biti izuzetno važno. (Da se ne nalazi u sendiču od kesa i taj drugi par čarapa bi se nakvasio, bilo zbog znoja bilo zbog vode koje prodire od spolja.) Kod ovog metoda treba samo obratiti pažnju na to da se te iste kese kasnije ne koriste za nošenje hrane, uvijanje poklona i sl. Francuski sirevi su ok.</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Rukavice</w:t>
      </w:r>
    </w:p>
    <w:p>
      <w:pPr>
        <w:pStyle w:val="HTMLBody"/>
        <w:rPr>
          <w:rFonts w:cs="Arial"/>
        </w:rPr>
      </w:pPr>
      <w:r>
        <w:rPr>
          <w:rFonts w:cs="Arial"/>
        </w:rPr>
        <w:t xml:space="preserve">Ako pada ledena kiša i temperatura je oko nule a nemamo rukavice koje su otporne na vodu, prsti se za kratko vreme mogu toliko smrznuti da nećemo moći da nastavimo vožnju. A ako smo pritom daleko od kuće, eto problema. Zato bi svako ko tokom zime planira ozbiljnije vožnje morao da nabavi vodootporne rukavice. Kvalitetne dosta koštaju (obet neizbežni Gore-Tex i slični savremeni materijali). Biciklističke rukavice sa dugim prstima su naravno ok ali su prilično skupe, a obično nisu i vodonepropusne. Ali se može i ovako snaći: gumirane "pecaroške" rukavice (ili slične) u kombinaciji sa običnim rukavicama od polara koje se oblače ispod njih, mogu da završe posao. </w:t>
      </w:r>
    </w:p>
    <w:p>
      <w:pPr>
        <w:pStyle w:val="HTMLBody"/>
        <w:rPr>
          <w:rFonts w:cs="Arial"/>
        </w:rPr>
      </w:pPr>
      <w:r>
        <w:rPr>
          <w:rFonts w:cs="Arial"/>
        </w:rPr>
      </w:r>
    </w:p>
    <w:p>
      <w:pPr>
        <w:pStyle w:val="HTMLBody"/>
        <w:rPr/>
      </w:pPr>
      <w:r>
        <w:rPr>
          <w:rFonts w:cs="Arial"/>
        </w:rPr>
        <w:t xml:space="preserve">Za relativno suvo vreme i uslove koji nisu toliko ekstremni – a to je uglavnom ono čemu će biti izložena velika većina cvokociklista - mogu se koristiti razne deblje i postavljene rukavice, sve što dođe pod (i na) ruku. Kod Kineza ili na buvljaku se obično po ceni od nekoliko evra mogu naći "masivnije" rukavice od polara na kojima piše "Gore-Tex". Naravno one sa Gore-Texom nemaju veze, ali su ipak vrlo tople. </w:t>
      </w:r>
    </w:p>
    <w:p>
      <w:pPr>
        <w:pStyle w:val="HTMLBody"/>
        <w:rPr>
          <w:rFonts w:cs="Arial"/>
        </w:rPr>
      </w:pPr>
      <w:r>
        <w:rPr>
          <w:rFonts w:cs="Arial"/>
        </w:rPr>
      </w:r>
    </w:p>
    <w:p>
      <w:pPr>
        <w:pStyle w:val="HTMLBody"/>
        <w:rPr>
          <w:rFonts w:cs="Arial"/>
        </w:rPr>
      </w:pPr>
      <w:r>
        <w:rPr>
          <w:rFonts w:cs="Arial"/>
        </w:rPr>
        <w:t>Kod Kineza se može naći još jedna vrlo dobra stvar: tanke končane rukavice koje koštaju simbolično (1 evro ili manje) i izgledaju toliko male kao da su samo za dečiju ruku. No rastežu se dovoljno da u njih lepo može da stane i ruka odraslog muškarca (ako niste baš neki grmalj) a predstavljaju odličnu opciju za umereno hladno vreme. Za njih je ustvari važnije da nema vetra: ako ga nema mogu se koristiti i na temperaturama ispod nule, a ako ga ima onda zbog svog relativno retkog tkanja nisu pogodne za ispod +7, +8 stepeni. No kako zauzimaju zaista vrlo malo mesta uvek mogu da budu u torbici ili džepu, čak i ako se nose deblje rukavice. Mogu se obući ispod tih debljih kao dodatni sloj po vrlo hladnom vremenu (-5 i niže) ili će pak u nekoj drugoj prilici spasiti zaboravnog saputnika. Mogu se kombinovati i sa biciklističkim rukavicama bez prstiju… ukratko zgodne su do besvesti i ja ih ustvari kad je hladno koristim više nego bilo koje druge :) Mana im je da ne traju preterano dugo ali to se rešava kupovinom nekoliko pari, što s obzirom na cenu nije problem. Da ne pominjemo kako su zbog te niske cene spas i one koji imaju običaj da gube rukavice, kišobrane i slično :)</w:t>
      </w:r>
    </w:p>
    <w:p>
      <w:pPr>
        <w:pStyle w:val="HTMLBody"/>
        <w:rPr>
          <w:rFonts w:cs="Arial"/>
        </w:rPr>
      </w:pPr>
      <w:r>
        <w:rPr>
          <w:rFonts w:cs="Arial"/>
        </w:rPr>
      </w:r>
    </w:p>
    <w:p>
      <w:pPr>
        <w:pStyle w:val="HTMLBody"/>
        <w:rPr>
          <w:rFonts w:cs="Arial"/>
          <w:b/>
          <w:b/>
          <w:bCs/>
        </w:rPr>
      </w:pPr>
      <w:r>
        <w:rPr>
          <w:rFonts w:cs="Arial"/>
          <w:b/>
          <w:bCs/>
        </w:rPr>
        <w:t>Glavopokrivala:</w:t>
      </w:r>
    </w:p>
    <w:p>
      <w:pPr>
        <w:pStyle w:val="HTMLBody"/>
        <w:rPr>
          <w:rFonts w:cs="Arial"/>
          <w:b/>
          <w:b/>
          <w:bCs/>
        </w:rPr>
      </w:pPr>
      <w:r>
        <w:rPr>
          <w:rFonts w:cs="Arial"/>
          <w:b/>
          <w:bCs/>
        </w:rPr>
      </w:r>
    </w:p>
    <w:p>
      <w:pPr>
        <w:pStyle w:val="HTMLBody"/>
        <w:rPr>
          <w:rFonts w:cs="Arial"/>
        </w:rPr>
      </w:pPr>
      <w:r>
        <w:rPr>
          <w:rFonts w:cs="Arial"/>
        </w:rPr>
        <w:t>Kaciga: zimi je vrlo zgodno nečim pokriti otvore na njoj jer hladna promaja nije baš dobrodošla. Za to može lepo da posluži lepljiva traka, ali se može koristiti i veća kapa za plivanje, tanka hirurška "bertka" i sl. – one se navuku preko kacige (što je udobnije nego da budu direktno na glavi). U kombinaciji sa kacigom vrlo je zgodna tanka traka za glavu, jer ona pokriva čelo i uši a ostatak lepo staje ispod kacige.</w:t>
      </w:r>
    </w:p>
    <w:p>
      <w:pPr>
        <w:pStyle w:val="HTMLBody"/>
        <w:rPr>
          <w:rFonts w:eastAsia="Arial" w:cs="Arial"/>
        </w:rPr>
      </w:pPr>
      <w:r>
        <w:rPr>
          <w:rFonts w:eastAsia="Arial" w:cs="Arial"/>
        </w:rPr>
        <w:t xml:space="preserve"> </w:t>
      </w:r>
    </w:p>
    <w:p>
      <w:pPr>
        <w:pStyle w:val="HTMLBody"/>
        <w:rPr>
          <w:rFonts w:cs="Arial"/>
        </w:rPr>
      </w:pPr>
      <w:r>
        <w:rPr>
          <w:rFonts w:cs="Arial"/>
        </w:rPr>
        <w:t>Kapa: kad zatreba, dobra je svaka. Ipak, polar je bolji od vune, a materijali koji dišu su i ovde najbolje rešenje. (Velika dilema: sa kićankom ili bez? Kićanka može da vas zanese u krivini ali opet neodoljiva je, a postoje i šanse da u slučaju lavine ostane da viri iznad snega i tako pokaže put spasiocima.)</w:t>
      </w:r>
    </w:p>
    <w:p>
      <w:pPr>
        <w:pStyle w:val="HTMLBody"/>
        <w:rPr>
          <w:rFonts w:cs="Arial"/>
        </w:rPr>
      </w:pPr>
      <w:r>
        <w:rPr>
          <w:rFonts w:cs="Arial"/>
        </w:rPr>
      </w:r>
    </w:p>
    <w:p>
      <w:pPr>
        <w:pStyle w:val="HTMLBody"/>
        <w:rPr>
          <w:rFonts w:cs="Arial"/>
        </w:rPr>
      </w:pPr>
      <w:r>
        <w:rPr>
          <w:rFonts w:cs="Arial"/>
        </w:rPr>
        <w:t xml:space="preserve">Ja od kape više volim traku – ionako je bitno zaštititi samo čelo i uši, a sa trakom se manje znoji i može se koristiti zaista uvek, čak i na temperaturama ispod nule. Nije od pomoći samo kad pada kiša ili mokar sneg, no tada nije mnogo bolja ni kapa. </w:t>
      </w:r>
    </w:p>
    <w:p>
      <w:pPr>
        <w:pStyle w:val="HTMLBody"/>
        <w:rPr>
          <w:rFonts w:cs="Arial"/>
        </w:rPr>
      </w:pPr>
      <w:r>
        <w:rPr>
          <w:rFonts w:cs="Arial"/>
        </w:rPr>
      </w:r>
    </w:p>
    <w:p>
      <w:pPr>
        <w:pStyle w:val="HTMLBody"/>
        <w:rPr>
          <w:rFonts w:cs="Arial"/>
        </w:rPr>
      </w:pPr>
      <w:r>
        <w:rPr>
          <w:rFonts w:cs="Arial"/>
        </w:rPr>
        <w:t>U ekstremnim uslovima (temperature dosta ispod nule, vetar) dobro je imati balaklavu ili fatomku, kako se kod nas češće zove. No za balaklavu još više vredi to da treba da je od materijala koji diše. Ako nije tako tokom vožnje u ovakvim uslovima ćemo se ispod nje znojiti, a ako je skinemo biće nam hladno. Svejedno, kad je zaista povuci-potegni lepo je imati bilo kakvu. Postoje i balaklave od neoprene – to čudo je dobro za vetar ali u njemu se glava oseća kao da je u plastičnoj polivinilskoj kesi.</w:t>
      </w:r>
    </w:p>
    <w:p>
      <w:pPr>
        <w:pStyle w:val="HTMLBody"/>
        <w:rPr>
          <w:rFonts w:cs="Arial"/>
        </w:rPr>
      </w:pPr>
      <w:r>
        <w:rPr>
          <w:rFonts w:cs="Arial"/>
        </w:rPr>
      </w:r>
    </w:p>
    <w:p>
      <w:pPr>
        <w:pStyle w:val="HTMLBody"/>
        <w:rPr>
          <w:rFonts w:cs="Arial"/>
        </w:rPr>
      </w:pPr>
      <w:r>
        <w:rPr>
          <w:rFonts w:cs="Arial"/>
        </w:rPr>
        <w:t>Kapuljača: nije dobro rešenje jer se pod njom više znoji, a i smanjuje vidljivost sa bočne strane. Ukoliko spada na oči kad se zategne njena vrpca, nikako nije za bicikl (ustvari nije za bilo gde ;). Ako imate takvu kapuljaču, a vrlo verovatno je imate jer ih proizvođači iz neke neobjašnjive gluposti večito stavljaju na jakne i kabanice, onda preostaju dva rešenja: da nosite kačket koji će je držati iznad očiju, ili da na nju pozadi našijete čičak-traku kojom je možete zategnuti (nabrati koliko treba) i održati na čelu. Loša strana drugog rešenja je što će šivaća igla na kapuljači i jakni/kabanici napraviti rupice kroz koje kasnije može prolaziti voda. Čičak traka se može i zalepiti, ali to su već eksperimenti…</w:t>
      </w:r>
    </w:p>
    <w:p>
      <w:pPr>
        <w:pStyle w:val="HTMLBody"/>
        <w:rPr>
          <w:rFonts w:cs="Arial"/>
        </w:rPr>
      </w:pPr>
      <w:r>
        <w:rPr>
          <w:rFonts w:cs="Arial"/>
        </w:rPr>
      </w:r>
    </w:p>
    <w:p>
      <w:pPr>
        <w:pStyle w:val="HTMLBody"/>
        <w:rPr>
          <w:rFonts w:cs="Arial"/>
        </w:rPr>
      </w:pPr>
      <w:r>
        <w:rPr>
          <w:rFonts w:cs="Arial"/>
          <w:b/>
          <w:bCs/>
        </w:rPr>
        <w:t>Čarape</w:t>
      </w:r>
    </w:p>
    <w:p>
      <w:pPr>
        <w:pStyle w:val="HTMLBody"/>
        <w:rPr>
          <w:rFonts w:cs="Arial"/>
        </w:rPr>
      </w:pPr>
      <w:r>
        <w:rPr>
          <w:rFonts w:cs="Arial"/>
        </w:rPr>
        <w:t xml:space="preserve">Kao i sve drugo i one su napredovale, sportske radnje su pune Cool-Max soknica i sličnih stvari. I termo-čarape su naravno vrlo dobre ali ako nemamo takve dobro će poslužiti i neke deblje klasične, samo treba imato dovoljno rezervnih. </w:t>
      </w:r>
    </w:p>
    <w:p>
      <w:pPr>
        <w:pStyle w:val="HTMLBody"/>
        <w:rPr>
          <w:rFonts w:cs="Arial"/>
        </w:rPr>
      </w:pPr>
      <w:r>
        <w:rPr>
          <w:rFonts w:cs="Arial"/>
        </w:rPr>
      </w:r>
    </w:p>
    <w:p>
      <w:pPr>
        <w:pStyle w:val="HTMLBody"/>
        <w:rPr>
          <w:rFonts w:cs="Arial"/>
        </w:rPr>
      </w:pPr>
      <w:r>
        <w:rPr>
          <w:rFonts w:cs="Arial"/>
        </w:rPr>
        <w:t>Jedan manje uobičajen pristup: neoprenske čarape. Neopren je materijal koji se koristi za izradu ronilačkih odela, ali su se na zimskim razmenama na Sajmu kod jednog privatnika za oko 5 evra uvek mogle kupiti i čarape načinjene od tog materijala. Neopren je suprotnost Gore-Tex-u: diše isto koliko i kesa iz samousluge. Ali zato dobro održava toplotu i nepromočiv je – to su dva razloga zbog kojih se koristi za ronilačka odela. Nekome je onda palo na pamet da od njega pravi i čarape koje se oblače povrh normalnih, i koje vole oni koji dugo vremena provode na hladnoj podlozi, na primer radnici na benzinskim pumpama i slični. Međutim kad se neoprenske čarape koriste tokom neke fizički intenzivne aktivnosti, dešava se pomalo čudna stvar. Pošto neopren ne propušta vlagu, obična čarapa preko koje je navučen postane mokra. Temperatura te vlage, pak, ostaje jednaka temperaturi tela i stoga se ne primećuje da je vlaga uopšte tu. Subjektivni osećaj je - da nam je noga potpuno suva. I tako ostaje sve dok se krećemo i odravamo ritam aktivnosti. Tek kada se zaustavimo na duže vreme i ohladimo se, ili kada skinemo neoprenske čarape, pojavljuje se osećaj hadnoće i vlage. Iz ovoga proizlazi da su ovakve čarape vrlo dobre u slučajevima kada ćemo na kraju jedne vožnje izvedene bez dugačkih pauza relativno brzo ući u zagrejanu prostoriju i kada imamo rezervne čarape.</w:t>
      </w:r>
    </w:p>
    <w:p>
      <w:pPr>
        <w:pStyle w:val="HTMLBody"/>
        <w:rPr>
          <w:rFonts w:cs="Arial"/>
        </w:rPr>
      </w:pPr>
      <w:r>
        <w:rPr>
          <w:rFonts w:cs="Arial"/>
        </w:rPr>
      </w:r>
    </w:p>
    <w:p>
      <w:pPr>
        <w:pStyle w:val="HTMLBody"/>
        <w:rPr>
          <w:rFonts w:cs="Arial"/>
        </w:rPr>
      </w:pPr>
      <w:r>
        <w:rPr>
          <w:rFonts w:cs="Arial"/>
        </w:rPr>
        <w:t>Fabrike biciklističke opreme od neoprena izrađuju i navlake za biciklističke patike za hladno vreme ali te koštaju najmanje tri puta više - bezobrazno skupo u poređenju sa ovima koje su praktično iste, samo se koriste u patici umesto da se stavljaju preko nje. Sistem "preko patike" ima doduše tu prednost da se noga manje znoji, no zato se takva navlaka ne može koristiti za skijanje ili planinarenje, za razliku od čarape.</w:t>
      </w:r>
    </w:p>
    <w:p>
      <w:pPr>
        <w:pStyle w:val="HTMLBody"/>
        <w:rPr>
          <w:rFonts w:cs="Arial"/>
        </w:rPr>
      </w:pPr>
      <w:r>
        <w:rPr>
          <w:rFonts w:cs="Arial"/>
        </w:rPr>
      </w:r>
    </w:p>
    <w:p>
      <w:pPr>
        <w:pStyle w:val="HTMLBody"/>
        <w:rPr>
          <w:rFonts w:cs="Arial"/>
          <w:b/>
          <w:b/>
          <w:bCs/>
        </w:rPr>
      </w:pPr>
      <w:r>
        <w:rPr>
          <w:rFonts w:cs="Arial"/>
          <w:b/>
          <w:bCs/>
        </w:rPr>
        <w:t xml:space="preserve">Aktivni veš </w:t>
      </w:r>
    </w:p>
    <w:p>
      <w:pPr>
        <w:pStyle w:val="HTMLBody"/>
        <w:rPr>
          <w:rFonts w:cs="Arial"/>
          <w:b/>
          <w:b/>
          <w:bCs/>
        </w:rPr>
      </w:pPr>
      <w:r>
        <w:rPr>
          <w:rFonts w:cs="Arial"/>
          <w:b/>
          <w:bCs/>
        </w:rPr>
      </w:r>
    </w:p>
    <w:p>
      <w:pPr>
        <w:pStyle w:val="HTMLBody"/>
        <w:rPr/>
      </w:pPr>
      <w:r>
        <w:rPr>
          <w:rFonts w:cs="Arial"/>
        </w:rPr>
        <w:t xml:space="preserve">Kada imamo jaknu sa aktivnom mebranom, poput Gore-texa, ona obezbeđuje da naš znoj, odnosno telesna isparenja, prođu kroz odeću i odu napolje. Ali da bi ovo optimalno funkcionisalo, dobrodošla je i neka vrsta "pumpe" koja će znoj za početak odvesti sa kože u druge slojeve odeće, gde će lakše ispariti i odakle će potom otići napolje. Taj transport vlage sa kože i osećaj suvoće obezbeđuje aktivni veš, i zato se on oblači uz telo, kao prvi sloj. Može se naći u raznim sportsko-planinarskim radnjama. Aktivni veš se može koristiti i leti, u vidu majica kratkih rukava koje se nose ispod uobičajene odeće (i one svakodnevne), upravo zbog navedenih svojstava. </w:t>
      </w:r>
    </w:p>
    <w:p>
      <w:pPr>
        <w:pStyle w:val="HTMLBody"/>
        <w:rPr>
          <w:rFonts w:cs="Arial"/>
        </w:rPr>
      </w:pPr>
      <w:r>
        <w:rPr>
          <w:rFonts w:cs="Arial"/>
        </w:rPr>
      </w:r>
    </w:p>
    <w:p>
      <w:pPr>
        <w:pStyle w:val="HTMLBody"/>
        <w:rPr>
          <w:rFonts w:cs="Arial"/>
        </w:rPr>
      </w:pPr>
      <w:r>
        <w:rPr>
          <w:rFonts w:cs="Arial"/>
        </w:rPr>
        <w:t xml:space="preserve">U "Intersportu" (novi Merkator) aktivna majica sa kratkim rukavima košta 8-10 evra. Aktivni tanki untarciger košta tridesetak evra, sličan gornji deo (dugi rukavi) isto toliko. Majica kratkih rukava košta 11 evra. Međutim postoji i jedan znatno jeftiniji komplet aktivnog veša (untarciger + gornji deo sa dugim rukavima) koji se prodaje po beogradskim planinarskim društvima ili preko GSS-a (Gorska služba Spasavanja, ne Građanski Svez Srbije :) po ceni od 9-14 evra, zavisno od toga iz koje ruke se pazari. Preko GSS-a je najjeftinije. Taj komplet zadovoljavajuće funkcioniše, ali treba imati na umu da one veće cene u "Intersportu" nisu samo posledica prodaje u velikoj robnoj kući: tamošnji veš je kvalitetniji i "aktivniji", pa i ovde važi pravilo: koliko para, toliko muzike. </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Rezerva…</w:t>
      </w:r>
    </w:p>
    <w:p>
      <w:pPr>
        <w:pStyle w:val="HTMLBody"/>
        <w:rPr>
          <w:rFonts w:cs="Arial"/>
          <w:b/>
          <w:b/>
          <w:bCs/>
        </w:rPr>
      </w:pPr>
      <w:r>
        <w:rPr>
          <w:rFonts w:cs="Arial"/>
          <w:b/>
          <w:bCs/>
        </w:rPr>
      </w:r>
    </w:p>
    <w:p>
      <w:pPr>
        <w:pStyle w:val="HTMLBody"/>
        <w:rPr>
          <w:rFonts w:cs="Arial"/>
        </w:rPr>
      </w:pPr>
      <w:r>
        <w:rPr>
          <w:rFonts w:cs="Arial"/>
        </w:rPr>
        <w:t>Zimi je i za najkraću vožnju dobro nositi sa sobom rezervni par rukavica i traku za glavu. Za svaku malo dužu vožnju (a dugo je sve što se meri u satima, bez obzira na broj pređenih kilometara) treba poneti dodatnu odeću, čarape, pa čak i rezervni par obuće. Bolje je da bude viška nego da nešto zafali - jer ako zafali, sledi patnja. Težina ovih stvari nije velika pa ih čak i na lokalnim vožnjama od par desetina kilometara treba imati sa sobom. To je dobro i sa psihičke strane: bolje i sigurnije ćemo se osećati ako znamo da su tu.</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 xml:space="preserve">Konkretno - kako se onda obući? </w:t>
      </w:r>
    </w:p>
    <w:p>
      <w:pPr>
        <w:pStyle w:val="HTMLBody"/>
        <w:rPr>
          <w:rFonts w:cs="Arial"/>
        </w:rPr>
      </w:pPr>
      <w:r>
        <w:rPr>
          <w:rFonts w:cs="Arial"/>
        </w:rPr>
        <w:t>(ovo su samo neka razmišljanja na temu i predlozi, ne fiksna pravila)</w:t>
      </w:r>
    </w:p>
    <w:p>
      <w:pPr>
        <w:pStyle w:val="HTMLBody"/>
        <w:rPr>
          <w:rFonts w:cs="Arial"/>
        </w:rPr>
      </w:pPr>
      <w:r>
        <w:rPr>
          <w:rFonts w:cs="Arial"/>
        </w:rPr>
      </w:r>
    </w:p>
    <w:p>
      <w:pPr>
        <w:pStyle w:val="HTMLBody"/>
        <w:rPr/>
      </w:pPr>
      <w:r>
        <w:rPr>
          <w:rFonts w:cs="Arial"/>
        </w:rPr>
        <w:t xml:space="preserve">Za zaštitu od vremena u današnje vreme i sa današnjim materijalima koriste </w:t>
      </w:r>
    </w:p>
    <w:p>
      <w:pPr>
        <w:pStyle w:val="HTMLBody"/>
        <w:rPr>
          <w:rFonts w:cs="Arial"/>
        </w:rPr>
      </w:pPr>
      <w:r>
        <w:rPr>
          <w:rFonts w:cs="Arial"/>
        </w:rPr>
        <w:t>se tri osnovna sloja:</w:t>
      </w:r>
    </w:p>
    <w:p>
      <w:pPr>
        <w:pStyle w:val="HTMLBody"/>
        <w:rPr/>
      </w:pPr>
      <w:r>
        <w:rPr>
          <w:rFonts w:cs="Arial"/>
        </w:rPr>
        <w:t>1) Tampon sloj. Osnovni sloj, odeva se uz kožu. Njegov posao je da potisne vlagu dalje od tela, tako da se na minimum smanje gubici toplote usled strujanja vazduha preko vlažne kože. Efikasan tampon sloj treba da diše i da ne upija vlagu. Sintetička vlakna kao što su poliester ili polipropilen so dobra za ovu svrhu, prirodna vlakna kao što su pamuk, vuna i svila nisu, jer apsorbuju i zadržavaju vlagu. Slojevi tkanine od prirodnih vlakana mogu vrlo brzo da postanu neprijatni za nošenje i da dugo ostanu takvi jer se sporo suše.</w:t>
      </w:r>
    </w:p>
    <w:p>
      <w:pPr>
        <w:pStyle w:val="HTMLBody"/>
        <w:rPr>
          <w:rFonts w:cs="Arial"/>
        </w:rPr>
      </w:pPr>
      <w:r>
        <w:rPr>
          <w:rFonts w:cs="Arial"/>
        </w:rPr>
      </w:r>
    </w:p>
    <w:p>
      <w:pPr>
        <w:pStyle w:val="HTMLBody"/>
        <w:rPr>
          <w:rFonts w:cs="Arial"/>
        </w:rPr>
      </w:pPr>
      <w:r>
        <w:rPr>
          <w:rFonts w:cs="Arial"/>
        </w:rPr>
        <w:t>2. Izolacioni sloj. Njegova funkcija je da zadrži vazduh, koji je izuzetno efikasna izolaciona brana. Odeva se preko tampon sloja, i obično  se izrađuje od sintetičkih tkanina jer one zadržavaju izolaciona svojstva i kada su vlažne. Takođe se i brže suše od prirodnih tkanina kao što je vuna na primer, tanje su i manje ometaju slobodu pokreta.</w:t>
      </w:r>
    </w:p>
    <w:p>
      <w:pPr>
        <w:pStyle w:val="HTMLBody"/>
        <w:rPr>
          <w:rFonts w:cs="Arial"/>
        </w:rPr>
      </w:pPr>
      <w:r>
        <w:rPr>
          <w:rFonts w:cs="Arial"/>
        </w:rPr>
      </w:r>
    </w:p>
    <w:p>
      <w:pPr>
        <w:pStyle w:val="HTMLBody"/>
        <w:rPr/>
      </w:pPr>
      <w:r>
        <w:rPr>
          <w:rFonts w:cs="Arial"/>
        </w:rPr>
        <w:t xml:space="preserve">3. Sloj za zaštitu od vremenskih prilika. Spoljašnji sloj ili "školjka". Pokriva i štiti ostale slojeve. Treba da bude vodonepropusan kako bi obezbedio da voda ne pordre u druge slojeve. Takoše treba da bude i neporpusan za vetar, kako bi se smanjili gubici toplote usled kondukcije (strujanja vetra kroz slojeve ispod spoljašnjeg). I na kraju, treba da diše, kako bi mogao da propusti napolje isparenja usled znojenja. </w:t>
      </w:r>
    </w:p>
    <w:p>
      <w:pPr>
        <w:pStyle w:val="HTMLBody"/>
        <w:rPr>
          <w:rFonts w:cs="Arial"/>
        </w:rPr>
      </w:pPr>
      <w:r>
        <w:rPr>
          <w:rFonts w:cs="Arial"/>
        </w:rPr>
      </w:r>
    </w:p>
    <w:p>
      <w:pPr>
        <w:pStyle w:val="HTMLBody"/>
        <w:rPr>
          <w:rFonts w:cs="Arial"/>
        </w:rPr>
      </w:pPr>
      <w:r>
        <w:rPr>
          <w:rFonts w:cs="Arial"/>
        </w:rPr>
        <w:t>Sva tri sloja su važna za kontrolu našu "mikroklimu". Ali ne moraju svi da se oblače u isto vreme - to zavisi od vremenskih prilika i intenziteta naše aktivnosti.</w:t>
      </w:r>
    </w:p>
    <w:p>
      <w:pPr>
        <w:pStyle w:val="HTMLBody"/>
        <w:rPr>
          <w:rFonts w:cs="Arial"/>
        </w:rPr>
      </w:pPr>
      <w:r>
        <w:rPr>
          <w:rFonts w:cs="Arial"/>
        </w:rPr>
      </w:r>
    </w:p>
    <w:p>
      <w:pPr>
        <w:pStyle w:val="HTMLBody"/>
        <w:rPr>
          <w:rFonts w:cs="Arial"/>
        </w:rPr>
      </w:pPr>
      <w:r>
        <w:rPr>
          <w:rFonts w:cs="Arial"/>
        </w:rPr>
        <w:t xml:space="preserve">Dole: dugačke biciklističke gaće. Ima ih tanjih i debljih, cena 30-50 evra pa </w:t>
      </w:r>
    </w:p>
    <w:p>
      <w:pPr>
        <w:pStyle w:val="HTMLBody"/>
        <w:rPr>
          <w:rFonts w:cs="Arial"/>
        </w:rPr>
      </w:pPr>
      <w:r>
        <w:rPr>
          <w:rFonts w:cs="Arial"/>
        </w:rPr>
        <w:t xml:space="preserve">naviše. Ako ni debele nisu dovoljno debele, uvek se ispod može obući aktivni veš. </w:t>
      </w:r>
    </w:p>
    <w:p>
      <w:pPr>
        <w:pStyle w:val="HTMLBody"/>
        <w:rPr>
          <w:rFonts w:cs="Arial"/>
        </w:rPr>
      </w:pPr>
      <w:r>
        <w:rPr>
          <w:rFonts w:cs="Arial"/>
        </w:rPr>
        <w:t xml:space="preserve">Ako planiramo da imamo samo jedne dugačke gaće možda je bolje kupiti tanje, </w:t>
      </w:r>
    </w:p>
    <w:p>
      <w:pPr>
        <w:pStyle w:val="HTMLBody"/>
        <w:rPr>
          <w:rFonts w:cs="Arial"/>
        </w:rPr>
      </w:pPr>
      <w:r>
        <w:rPr>
          <w:rFonts w:cs="Arial"/>
        </w:rPr>
        <w:t xml:space="preserve">pa po vrlo hladnom vremenu dodati ispod untarciger od aktivnog materijala. </w:t>
      </w:r>
    </w:p>
    <w:p>
      <w:pPr>
        <w:pStyle w:val="HTMLBody"/>
        <w:rPr>
          <w:rFonts w:cs="Arial"/>
        </w:rPr>
      </w:pPr>
      <w:r>
        <w:rPr>
          <w:rFonts w:cs="Arial"/>
        </w:rPr>
        <w:t xml:space="preserve">Zgodno je da gaće na dnu nogavica imaju "ušicu" koja se provlači ispod tabana </w:t>
      </w:r>
    </w:p>
    <w:p>
      <w:pPr>
        <w:pStyle w:val="HTMLBody"/>
        <w:rPr>
          <w:rFonts w:cs="Arial"/>
        </w:rPr>
      </w:pPr>
      <w:r>
        <w:rPr>
          <w:rFonts w:cs="Arial"/>
        </w:rPr>
        <w:t>i tako ih drži zategnutim.</w:t>
      </w:r>
    </w:p>
    <w:p>
      <w:pPr>
        <w:pStyle w:val="HTMLBody"/>
        <w:rPr>
          <w:rFonts w:cs="Arial"/>
        </w:rPr>
      </w:pPr>
      <w:r>
        <w:rPr>
          <w:rFonts w:cs="Arial"/>
        </w:rPr>
      </w:r>
    </w:p>
    <w:p>
      <w:pPr>
        <w:pStyle w:val="HTMLBody"/>
        <w:rPr>
          <w:rFonts w:cs="Arial"/>
        </w:rPr>
      </w:pPr>
      <w:r>
        <w:rPr>
          <w:rFonts w:cs="Arial"/>
        </w:rPr>
        <w:t xml:space="preserve">- umesto biciklističkih gaća može se koristiti i donji deo od gore-tex-a ili sličnog </w:t>
      </w:r>
    </w:p>
    <w:p>
      <w:pPr>
        <w:pStyle w:val="HTMLBody"/>
        <w:rPr>
          <w:rFonts w:cs="Arial"/>
        </w:rPr>
      </w:pPr>
      <w:r>
        <w:rPr>
          <w:rFonts w:cs="Arial"/>
        </w:rPr>
        <w:t xml:space="preserve">materijala koji diše i štiti od vetra i kiše. Ovakav donji deo se može koristiti i za </w:t>
      </w:r>
    </w:p>
    <w:p>
      <w:pPr>
        <w:pStyle w:val="HTMLBody"/>
        <w:rPr>
          <w:rFonts w:cs="Arial"/>
        </w:rPr>
      </w:pPr>
      <w:r>
        <w:rPr>
          <w:rFonts w:cs="Arial"/>
        </w:rPr>
        <w:t xml:space="preserve">planinarenje ili jednostavno šetnju po kiši. Za bicikl se onda ispod može da obuče </w:t>
      </w:r>
    </w:p>
    <w:p>
      <w:pPr>
        <w:pStyle w:val="HTMLBody"/>
        <w:rPr>
          <w:rFonts w:cs="Arial"/>
        </w:rPr>
      </w:pPr>
      <w:r>
        <w:rPr>
          <w:rFonts w:cs="Arial"/>
        </w:rPr>
        <w:t>klasičan biciklistički šorc. Ako je ovakav donji deo tanak (tipa šuškavca), onda se</w:t>
      </w:r>
    </w:p>
    <w:p>
      <w:pPr>
        <w:pStyle w:val="HTMLBody"/>
        <w:rPr>
          <w:rFonts w:cs="Arial"/>
        </w:rPr>
      </w:pPr>
      <w:r>
        <w:rPr>
          <w:rFonts w:cs="Arial"/>
        </w:rPr>
        <w:t xml:space="preserve">za hladnije vreme ispod opet može obući aktivni veš. Ovo bi trebalo da bude </w:t>
      </w:r>
    </w:p>
    <w:p>
      <w:pPr>
        <w:pStyle w:val="HTMLBody"/>
        <w:rPr/>
      </w:pPr>
      <w:r>
        <w:rPr>
          <w:rFonts w:cs="Arial"/>
        </w:rPr>
        <w:t xml:space="preserve">razuman izbor, jer debeli (postavljeni) donji deo na umereno hladnom vremenu </w:t>
      </w:r>
    </w:p>
    <w:p>
      <w:pPr>
        <w:pStyle w:val="HTMLBody"/>
        <w:rPr>
          <w:rFonts w:cs="Arial"/>
        </w:rPr>
      </w:pPr>
      <w:r>
        <w:rPr>
          <w:rFonts w:cs="Arial"/>
        </w:rPr>
        <w:t>bi mogao biti previše topao.</w:t>
      </w:r>
    </w:p>
    <w:p>
      <w:pPr>
        <w:pStyle w:val="HTMLBody"/>
        <w:rPr>
          <w:rFonts w:cs="Arial"/>
        </w:rPr>
      </w:pPr>
      <w:r>
        <w:rPr>
          <w:rFonts w:cs="Arial"/>
        </w:rPr>
      </w:r>
    </w:p>
    <w:p>
      <w:pPr>
        <w:pStyle w:val="HTMLBody"/>
        <w:rPr>
          <w:rFonts w:cs="Arial"/>
        </w:rPr>
      </w:pPr>
      <w:r>
        <w:rPr>
          <w:rFonts w:cs="Arial"/>
        </w:rPr>
        <w:t xml:space="preserve">Da li su za najhladnije uslove dovoljno dva sloja? Za one koji nisu posebno </w:t>
      </w:r>
    </w:p>
    <w:p>
      <w:pPr>
        <w:pStyle w:val="HTMLBody"/>
        <w:rPr>
          <w:rFonts w:cs="Arial"/>
        </w:rPr>
      </w:pPr>
      <w:r>
        <w:rPr>
          <w:rFonts w:cs="Arial"/>
        </w:rPr>
        <w:t xml:space="preserve">zimogrožljivi, do 0 bi trebalo da budu dovoljni. Kad je živa ispod nule, do -10 </w:t>
      </w:r>
    </w:p>
    <w:p>
      <w:pPr>
        <w:pStyle w:val="HTMLBody"/>
        <w:rPr/>
      </w:pPr>
      <w:r>
        <w:rPr>
          <w:rFonts w:cs="Arial"/>
        </w:rPr>
        <w:t xml:space="preserve">su dva sloja dovoljna dok se aktivno vozi (posebno ako spoljašnji sloj ne propušta </w:t>
      </w:r>
    </w:p>
    <w:p>
      <w:pPr>
        <w:pStyle w:val="HTMLBody"/>
        <w:rPr>
          <w:rFonts w:cs="Arial"/>
        </w:rPr>
      </w:pPr>
      <w:r>
        <w:rPr>
          <w:rFonts w:cs="Arial"/>
        </w:rPr>
        <w:t xml:space="preserve">vetar, a kad se stane može se dodati još jedan sloj (jedan običan šuškavac bi za </w:t>
      </w:r>
    </w:p>
    <w:p>
      <w:pPr>
        <w:pStyle w:val="HTMLBody"/>
        <w:rPr>
          <w:rFonts w:cs="Arial"/>
        </w:rPr>
      </w:pPr>
      <w:r>
        <w:rPr>
          <w:rFonts w:cs="Arial"/>
        </w:rPr>
        <w:t xml:space="preserve">ovu svrhu trebalo da bude dovoljan, naravno pod pretpostavkom da se posle </w:t>
      </w:r>
    </w:p>
    <w:p>
      <w:pPr>
        <w:pStyle w:val="HTMLBody"/>
        <w:rPr>
          <w:rFonts w:cs="Arial"/>
        </w:rPr>
      </w:pPr>
      <w:r>
        <w:rPr>
          <w:rFonts w:cs="Arial"/>
        </w:rPr>
        <w:t>završetka vožnje u nekom razumnom roku stiže na toplo)</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Gore - filozofija je slična:</w:t>
      </w:r>
    </w:p>
    <w:p>
      <w:pPr>
        <w:pStyle w:val="HTMLBody"/>
        <w:rPr>
          <w:rFonts w:cs="Arial"/>
        </w:rPr>
      </w:pPr>
      <w:r>
        <w:rPr>
          <w:rFonts w:cs="Arial"/>
        </w:rPr>
        <w:t xml:space="preserve">- biciklistička jakna (pedesetak i više evra) koja štiti od vetra i diše, ili neka (univerzalnija) jakna od gore-texa ili sličnog materijala koja se </w:t>
      </w:r>
    </w:p>
    <w:p>
      <w:pPr>
        <w:pStyle w:val="HTMLBody"/>
        <w:rPr/>
      </w:pPr>
      <w:r>
        <w:rPr>
          <w:rFonts w:cs="Arial"/>
        </w:rPr>
        <w:t>može koristiti i u druge svrhe a ne samo na biciklu.</w:t>
      </w:r>
    </w:p>
    <w:p>
      <w:pPr>
        <w:pStyle w:val="HTMLBody"/>
        <w:rPr>
          <w:rFonts w:cs="Arial"/>
        </w:rPr>
      </w:pPr>
      <w:r>
        <w:rPr>
          <w:rFonts w:cs="Arial"/>
        </w:rPr>
        <w:t>- aktivni donji veš</w:t>
      </w:r>
    </w:p>
    <w:p>
      <w:pPr>
        <w:pStyle w:val="HTMLBody"/>
        <w:rPr>
          <w:rFonts w:cs="Arial"/>
        </w:rPr>
      </w:pPr>
      <w:r>
        <w:rPr>
          <w:rFonts w:cs="Arial"/>
        </w:rPr>
        <w:t>- duksarica od polara, za dodavanje prema potrebi.</w:t>
      </w:r>
    </w:p>
    <w:p>
      <w:pPr>
        <w:pStyle w:val="HTMLBody"/>
        <w:rPr>
          <w:rFonts w:cs="Arial"/>
        </w:rPr>
      </w:pPr>
      <w:r>
        <w:rPr>
          <w:rFonts w:cs="Arial"/>
        </w:rPr>
        <w:t>- običan šuškavac, za dodati na vrlo niskim temperaturama, kada se ne vozi</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1. Sa minimumom novca</w:t>
      </w:r>
    </w:p>
    <w:p>
      <w:pPr>
        <w:pStyle w:val="HTMLBody"/>
        <w:rPr>
          <w:rFonts w:cs="Arial"/>
          <w:b/>
          <w:b/>
          <w:bCs/>
        </w:rPr>
      </w:pPr>
      <w:r>
        <w:rPr>
          <w:rFonts w:cs="Arial"/>
          <w:b/>
          <w:bCs/>
        </w:rPr>
      </w:r>
    </w:p>
    <w:p>
      <w:pPr>
        <w:pStyle w:val="HTMLBody"/>
        <w:rPr>
          <w:rFonts w:cs="Arial"/>
        </w:rPr>
      </w:pPr>
      <w:r>
        <w:rPr>
          <w:rFonts w:cs="Arial"/>
        </w:rPr>
        <w:t>Minimum onoga što treba imati je tanja jakna i ona može biti i sasvim obična, pogotovo ako se ne vozi po kiši. Da bismo bili spremni i za padavine, dobro je ipak da bude zaista otporna na vodu u nekom razumnom obimu: da može nekoliko minuta da izdrži jak pljusak ili "normalnu" kišu bar sat vremena. Ako nemamo ništa što ispunjava ovaj uslov možemo se pomoći tako što ćemo nositi i neku dodatnu jeftinu i laganu kabanicu (kod Kineza se mogu naći takve). Gumirane kabanice ili pelerine su jedina jeftina a sigurna zaštita od kiše (šavovi nisu šiveni nego stopljeni) a mana im je što su teške i kabaste, pogotovu ako su potekle iz "mi pravimo-opremu-za-zaštitu-na-radu" preduzeća. No skoro sam u jednoj prodavnici planinarske opreme u Beogradu kupio "Ferrino" gumiranu pelerinu sa kapuljačom, i ona nije ni preterano teška ni kabasta, a koštala je samo 7 evra. (Ovakve prodavnice jesu adresa na kojoj treba tražiti takve stvari.)</w:t>
      </w:r>
    </w:p>
    <w:p>
      <w:pPr>
        <w:pStyle w:val="HTMLBody"/>
        <w:rPr>
          <w:rFonts w:cs="Arial"/>
        </w:rPr>
      </w:pPr>
      <w:r>
        <w:rPr>
          <w:rFonts w:cs="Arial"/>
        </w:rPr>
      </w:r>
    </w:p>
    <w:p>
      <w:pPr>
        <w:pStyle w:val="HTMLBody"/>
        <w:jc w:val="both"/>
        <w:rPr/>
      </w:pPr>
      <w:r>
        <w:rPr>
          <w:rFonts w:cs="Arial"/>
        </w:rPr>
        <w:t>Običan šuškavac (bez štepova lepljenih trakom), sa kapuljačom, "kineskog" tipa, može da se nađe već po ceni od 5 evra. Propustiće svaku jaču kišu i jači vetar. Dobar je za održavanje i regulisanje telesne temperature, i stoga sasvim dobar za vožnju po hladnom ali suvom vremenu bez jakog vetra. Ferrino gumirana kabanica (pončo) košta 7 evra i otporna je na vetar i svaku kišu, ali je previše "trapava" da bi se u njoj stalno vozilo – koristi se samo kad lije.</w:t>
      </w:r>
    </w:p>
    <w:p>
      <w:pPr>
        <w:pStyle w:val="HTMLBody"/>
        <w:jc w:val="both"/>
        <w:rPr>
          <w:rFonts w:cs="Arial"/>
        </w:rPr>
      </w:pPr>
      <w:r>
        <w:rPr>
          <w:rFonts w:cs="Arial"/>
        </w:rPr>
      </w:r>
    </w:p>
    <w:p>
      <w:pPr>
        <w:pStyle w:val="HTMLBody"/>
        <w:jc w:val="both"/>
        <w:rPr>
          <w:rFonts w:cs="Arial"/>
        </w:rPr>
      </w:pPr>
      <w:r>
        <w:rPr>
          <w:rFonts w:cs="Arial"/>
        </w:rPr>
        <w:t>Kombinacija: skromna jakna ili kineski šuškavac, plus kabanica koja se nosi sa sobom i oblači kada je kiša. Ona će umereno zaštititi i nogavice trenerke (ali ne preterano, stoga će se morati potražiti neki zaklon ako jako pada). Ispod šuškavca: dukserica(e) od polara, majica(e), aktivni veš sa dugim rukavima. Dole: aktivni veš (untarciger) + obična trenerka. Za duže vožnje biciklistički šorc. Patike, gojzerice ili neke od onih laganih modernih čizama.</w:t>
      </w:r>
    </w:p>
    <w:p>
      <w:pPr>
        <w:pStyle w:val="HTMLBody"/>
        <w:jc w:val="both"/>
        <w:rPr>
          <w:rFonts w:cs="Arial"/>
        </w:rPr>
      </w:pPr>
      <w:r>
        <w:rPr>
          <w:rFonts w:cs="Arial"/>
        </w:rPr>
      </w:r>
    </w:p>
    <w:p>
      <w:pPr>
        <w:pStyle w:val="HTMLBody"/>
        <w:jc w:val="both"/>
        <w:rPr>
          <w:rFonts w:cs="Arial"/>
        </w:rPr>
      </w:pPr>
      <w:r>
        <w:rPr>
          <w:rFonts w:cs="Arial"/>
        </w:rPr>
        <w:t>Šta se može sa ovim?</w:t>
      </w:r>
    </w:p>
    <w:p>
      <w:pPr>
        <w:pStyle w:val="HTMLBody"/>
        <w:jc w:val="both"/>
        <w:rPr/>
      </w:pPr>
      <w:r>
        <w:rPr>
          <w:rFonts w:cs="Arial"/>
        </w:rPr>
        <w:t>Po suvom vremenu se bez problema može voziti pri temperaturama do ispod nule. Po slaboj kiši je takođe moguće voziti, ali ne satima. Jaka kiša je previše za ovu kombinaciju (kritična je trenerka). Treba paziti da se vozi tako da se ne znoji previše jer jakna/šuškavac ili kabanica ne dišu.</w:t>
      </w:r>
    </w:p>
    <w:p>
      <w:pPr>
        <w:pStyle w:val="HTMLBody"/>
        <w:jc w:val="both"/>
        <w:rPr>
          <w:rFonts w:cs="Arial"/>
        </w:rPr>
      </w:pPr>
      <w:r>
        <w:rPr>
          <w:rFonts w:cs="Arial"/>
        </w:rPr>
      </w:r>
    </w:p>
    <w:p>
      <w:pPr>
        <w:pStyle w:val="HTMLBody"/>
        <w:jc w:val="both"/>
        <w:rPr>
          <w:rFonts w:cs="Arial"/>
          <w:b/>
          <w:b/>
          <w:bCs/>
        </w:rPr>
      </w:pPr>
      <w:r>
        <w:rPr>
          <w:rFonts w:cs="Arial"/>
          <w:b/>
          <w:bCs/>
        </w:rPr>
        <w:t>2. Malo više para:</w:t>
      </w:r>
    </w:p>
    <w:p>
      <w:pPr>
        <w:pStyle w:val="HTMLBody"/>
        <w:ind w:left="360" w:hanging="0"/>
        <w:rPr>
          <w:rFonts w:cs="Arial"/>
          <w:b/>
          <w:b/>
          <w:bCs/>
        </w:rPr>
      </w:pPr>
      <w:r>
        <w:rPr>
          <w:rFonts w:cs="Arial"/>
          <w:b/>
          <w:bCs/>
        </w:rPr>
      </w:r>
    </w:p>
    <w:p>
      <w:pPr>
        <w:pStyle w:val="HTMLBody"/>
        <w:rPr>
          <w:rFonts w:cs="Arial"/>
        </w:rPr>
      </w:pPr>
      <w:r>
        <w:rPr>
          <w:rFonts w:cs="Arial"/>
        </w:rPr>
        <w:t>Šuškavci sa lepljenim (zaptivenim) štepovima mogu da se nađu u prodavnicama planinarske ili sportske opreme. Ferinov košta oko 35 evra. Donji deo šuškavca iste firme, takođe sa lepljenim šavovima i sa rajsferšlusom koji ide bočno po nogavicama celom dužinom (vrlo zgodno kada ga treba skinuti ili obući preko gojzerica ili patika) je 27 evra. Ništa od ovoga ne diše, i to treba imati na umu tokom vožnje.</w:t>
      </w:r>
    </w:p>
    <w:p>
      <w:pPr>
        <w:pStyle w:val="HTMLBody"/>
        <w:rPr>
          <w:rFonts w:cs="Arial"/>
        </w:rPr>
      </w:pPr>
      <w:r>
        <w:rPr>
          <w:rFonts w:cs="Arial"/>
        </w:rPr>
      </w:r>
    </w:p>
    <w:p>
      <w:pPr>
        <w:pStyle w:val="HTMLBody"/>
        <w:rPr>
          <w:rFonts w:cs="Arial"/>
        </w:rPr>
      </w:pPr>
      <w:r>
        <w:rPr>
          <w:rFonts w:cs="Arial"/>
        </w:rPr>
        <w:t xml:space="preserve">Kombinacija: </w:t>
      </w:r>
    </w:p>
    <w:p>
      <w:pPr>
        <w:pStyle w:val="HTMLBody"/>
        <w:numPr>
          <w:ilvl w:val="0"/>
          <w:numId w:val="2"/>
        </w:numPr>
        <w:rPr>
          <w:rFonts w:cs="Arial"/>
        </w:rPr>
      </w:pPr>
      <w:r>
        <w:rPr>
          <w:rFonts w:cs="Arial"/>
        </w:rPr>
        <w:t>jeftinija: gore običan jeftini šuškavac (kao pod 1.), dole šuškavac sa lepljenim šavovima. Gumirana kabanica (kao pod 1.) se nosi sa sobom i koristi u slučaju jače kiše.</w:t>
      </w:r>
    </w:p>
    <w:p>
      <w:pPr>
        <w:pStyle w:val="HTMLBody"/>
        <w:numPr>
          <w:ilvl w:val="0"/>
          <w:numId w:val="2"/>
        </w:numPr>
        <w:rPr>
          <w:rFonts w:cs="Arial"/>
        </w:rPr>
      </w:pPr>
      <w:r>
        <w:rPr>
          <w:rFonts w:cs="Arial"/>
        </w:rPr>
        <w:t>malo skuplja: bolji šuškavac, gornji i donji deo. Ispod šuškavca: gore dukserica(e) od polara, majica(e), aktivni veš sa dugim rukavima. Dole aktivni veš (untarciger) + obična trenerka, za duže vožnje biciklistički šorc.. Donji deo šuškavca se oblači samo po potrebi, u slučaju kiše ili ako je vrlo hladno. Patike (+ neoprenske navlake za njih, za slučaj kiše i vrlo hladnog vremena), gojzerice ili neke od onih laganih modernih čizama.</w:t>
      </w:r>
    </w:p>
    <w:p>
      <w:pPr>
        <w:pStyle w:val="HTMLBody"/>
        <w:ind w:left="360" w:hanging="0"/>
        <w:rPr>
          <w:rFonts w:cs="Arial"/>
        </w:rPr>
      </w:pPr>
      <w:r>
        <w:rPr>
          <w:rFonts w:cs="Arial"/>
        </w:rPr>
      </w:r>
    </w:p>
    <w:p>
      <w:pPr>
        <w:pStyle w:val="HTMLBody"/>
        <w:jc w:val="both"/>
        <w:rPr>
          <w:rFonts w:cs="Arial"/>
        </w:rPr>
      </w:pPr>
      <w:r>
        <w:rPr>
          <w:rFonts w:cs="Arial"/>
        </w:rPr>
        <w:t>Šta se može sa ovim?</w:t>
      </w:r>
    </w:p>
    <w:p>
      <w:pPr>
        <w:pStyle w:val="HTMLBody"/>
        <w:jc w:val="both"/>
        <w:rPr>
          <w:rFonts w:cs="Arial"/>
        </w:rPr>
      </w:pPr>
      <w:r>
        <w:rPr>
          <w:rFonts w:cs="Arial"/>
        </w:rPr>
        <w:t>Može se voziti po suvom ili po kiši, na temperaturama ispod nule. Treba paziti da se vozi tako da se ne znoji previše.</w:t>
      </w:r>
    </w:p>
    <w:p>
      <w:pPr>
        <w:pStyle w:val="HTMLBody"/>
        <w:jc w:val="both"/>
        <w:rPr>
          <w:rFonts w:cs="Arial"/>
        </w:rPr>
      </w:pPr>
      <w:r>
        <w:rPr>
          <w:rFonts w:cs="Arial"/>
        </w:rPr>
      </w:r>
    </w:p>
    <w:p>
      <w:pPr>
        <w:pStyle w:val="HTMLBody"/>
        <w:jc w:val="both"/>
        <w:rPr>
          <w:rFonts w:cs="Arial"/>
          <w:b/>
          <w:b/>
          <w:bCs/>
        </w:rPr>
      </w:pPr>
      <w:r>
        <w:rPr>
          <w:rFonts w:cs="Arial"/>
          <w:b/>
          <w:bCs/>
        </w:rPr>
        <w:t>3. Još malo više para</w:t>
      </w:r>
    </w:p>
    <w:p>
      <w:pPr>
        <w:pStyle w:val="HTMLBody"/>
        <w:jc w:val="both"/>
        <w:rPr>
          <w:rFonts w:cs="Arial"/>
          <w:b/>
          <w:b/>
          <w:bCs/>
        </w:rPr>
      </w:pPr>
      <w:r>
        <w:rPr>
          <w:rFonts w:cs="Arial"/>
          <w:b/>
          <w:bCs/>
        </w:rPr>
      </w:r>
    </w:p>
    <w:p>
      <w:pPr>
        <w:pStyle w:val="HTMLBody"/>
        <w:rPr>
          <w:rFonts w:cs="Arial"/>
        </w:rPr>
      </w:pPr>
      <w:r>
        <w:rPr>
          <w:rFonts w:cs="Arial"/>
        </w:rPr>
        <w:t>Gore šuškavac (ili tanka jakna) od Gore-Teksa ili sličnog materijala. A specijalne biciklističke jakne? – pitaće neko. One su bez diskusije dobro rešenje kad smo na biciklu, no nisu zgodne za planinarenje ili prosto za šetnju po kiši, pa ćemo za tu svrhu morati da imamo (kupimo…) drugu jaknu. Stoga evo male jeresi: bolje je (za cikloturing, komjuting, i za sve one koji se biciklizmom ne bave kao sportom) da se kupi jakna koja će moći da bude višenamenska. A to nije biciklistička jakna.</w:t>
      </w:r>
    </w:p>
    <w:p>
      <w:pPr>
        <w:pStyle w:val="HTMLBody"/>
        <w:jc w:val="both"/>
        <w:rPr>
          <w:rFonts w:cs="Arial"/>
        </w:rPr>
      </w:pPr>
      <w:r>
        <w:rPr>
          <w:rFonts w:cs="Arial"/>
        </w:rPr>
      </w:r>
    </w:p>
    <w:p>
      <w:pPr>
        <w:pStyle w:val="HTMLBody"/>
        <w:jc w:val="both"/>
        <w:rPr>
          <w:rFonts w:cs="Arial"/>
        </w:rPr>
      </w:pPr>
      <w:r>
        <w:rPr>
          <w:rFonts w:cs="Arial"/>
        </w:rPr>
        <w:t>Dole trenerka + bolji šuškavac (sa lepljenim šavovima, ne diše -  kao pod 2.) Donji šuškavac se oblači samo po kiši ili ako je vrlo hladno. Ostala odeća – kao gore. Patike (+ neoprenske navlake za njih, za slučaj kiše i vrlo hladnog vremena), gojzerice ili neke od laganih modernih čizama.</w:t>
      </w:r>
    </w:p>
    <w:p>
      <w:pPr>
        <w:pStyle w:val="HTMLBody"/>
        <w:jc w:val="both"/>
        <w:rPr>
          <w:rFonts w:cs="Arial"/>
          <w:b/>
          <w:b/>
          <w:bCs/>
        </w:rPr>
      </w:pPr>
      <w:r>
        <w:rPr>
          <w:rFonts w:cs="Arial"/>
          <w:b/>
          <w:bCs/>
        </w:rPr>
      </w:r>
    </w:p>
    <w:p>
      <w:pPr>
        <w:pStyle w:val="HTMLBody"/>
        <w:jc w:val="both"/>
        <w:rPr/>
      </w:pPr>
      <w:r>
        <w:rPr>
          <w:rFonts w:cs="Arial"/>
        </w:rPr>
        <w:t>Šta se može sa ovim?</w:t>
      </w:r>
    </w:p>
    <w:p>
      <w:pPr>
        <w:pStyle w:val="HTMLBody"/>
        <w:jc w:val="both"/>
        <w:rPr>
          <w:rFonts w:cs="Arial"/>
        </w:rPr>
      </w:pPr>
      <w:r>
        <w:rPr>
          <w:rFonts w:cs="Arial"/>
        </w:rPr>
        <w:t>Može se voziti po suvom ili po kiši, na temperaturama ispod nule. Kada se vozi sa donjim šuškavcem treba voziti tako da se ne znoji previše. Ako se on ne koristi, može se voziti nešto intenzivnije.</w:t>
      </w:r>
    </w:p>
    <w:p>
      <w:pPr>
        <w:pStyle w:val="HTMLBody"/>
        <w:jc w:val="both"/>
        <w:rPr>
          <w:rFonts w:cs="Arial"/>
        </w:rPr>
      </w:pPr>
      <w:r>
        <w:rPr>
          <w:rFonts w:cs="Arial"/>
        </w:rPr>
      </w:r>
    </w:p>
    <w:p>
      <w:pPr>
        <w:pStyle w:val="HTMLBody"/>
        <w:jc w:val="both"/>
        <w:rPr>
          <w:rFonts w:cs="Arial"/>
          <w:b/>
          <w:b/>
          <w:bCs/>
        </w:rPr>
      </w:pPr>
      <w:r>
        <w:rPr>
          <w:rFonts w:cs="Arial"/>
          <w:b/>
          <w:bCs/>
        </w:rPr>
        <w:t>4. Još više para</w:t>
      </w:r>
    </w:p>
    <w:p>
      <w:pPr>
        <w:pStyle w:val="HTMLBody"/>
        <w:jc w:val="both"/>
        <w:rPr>
          <w:rFonts w:cs="Arial"/>
          <w:b/>
          <w:b/>
          <w:bCs/>
        </w:rPr>
      </w:pPr>
      <w:r>
        <w:rPr>
          <w:rFonts w:cs="Arial"/>
          <w:b/>
          <w:bCs/>
        </w:rPr>
      </w:r>
    </w:p>
    <w:p>
      <w:pPr>
        <w:pStyle w:val="HTMLBody"/>
        <w:rPr>
          <w:rFonts w:cs="Arial"/>
        </w:rPr>
      </w:pPr>
      <w:r>
        <w:rPr>
          <w:rFonts w:cs="Arial"/>
        </w:rPr>
        <w:t>Gore šuškavac (ili tanka jakna) od Gore-Teksa ili sličnog materijala, ili biciklistička jakna. Dole iste takve pantalone, ili biciklističke duge gaće (vodootporne). Patike (+ neoprenske navlake za njih, za slučaj kiše i vrlo hladnog vremena), gojzerice ili neke od laganih modernih čizama.</w:t>
      </w:r>
    </w:p>
    <w:p>
      <w:pPr>
        <w:pStyle w:val="HTMLBody"/>
        <w:rPr>
          <w:rFonts w:cs="Arial"/>
        </w:rPr>
      </w:pPr>
      <w:r>
        <w:rPr>
          <w:rFonts w:cs="Arial"/>
        </w:rPr>
      </w:r>
    </w:p>
    <w:p>
      <w:pPr>
        <w:pStyle w:val="HTMLBody"/>
        <w:jc w:val="both"/>
        <w:rPr>
          <w:rFonts w:cs="Arial"/>
        </w:rPr>
      </w:pPr>
      <w:r>
        <w:rPr>
          <w:rFonts w:cs="Arial"/>
        </w:rPr>
        <w:t>Šta se može sa ovim?</w:t>
      </w:r>
    </w:p>
    <w:p>
      <w:pPr>
        <w:pStyle w:val="HTMLBody"/>
        <w:rPr>
          <w:rFonts w:cs="Arial"/>
        </w:rPr>
      </w:pPr>
      <w:r>
        <w:rPr>
          <w:rFonts w:cs="Arial"/>
        </w:rPr>
        <w:t>Može se voziti po suvom ili po kiši, na temperaturama ispod nule. Može se voziti nešto intenzivnije.</w:t>
      </w:r>
    </w:p>
    <w:p>
      <w:pPr>
        <w:pStyle w:val="HTMLBody"/>
        <w:rPr>
          <w:rFonts w:cs="Arial"/>
          <w:b/>
          <w:b/>
          <w:bCs/>
        </w:rPr>
      </w:pPr>
      <w:r>
        <w:rPr>
          <w:rFonts w:cs="Arial"/>
          <w:b/>
          <w:bCs/>
        </w:rPr>
      </w:r>
    </w:p>
    <w:p>
      <w:pPr>
        <w:pStyle w:val="HTMLBody"/>
        <w:rPr>
          <w:rFonts w:cs="Arial"/>
          <w:b/>
          <w:b/>
          <w:bCs/>
        </w:rPr>
      </w:pPr>
      <w:r>
        <w:rPr>
          <w:rFonts w:cs="Arial"/>
          <w:b/>
          <w:bCs/>
        </w:rPr>
      </w:r>
    </w:p>
    <w:p>
      <w:pPr>
        <w:pStyle w:val="HTMLBody"/>
        <w:pBdr>
          <w:bottom w:val="single" w:sz="6" w:space="1" w:color="000000"/>
        </w:pBdr>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GoreTex</w:t>
      </w:r>
    </w:p>
    <w:p>
      <w:pPr>
        <w:pStyle w:val="HTMLBody"/>
        <w:rPr>
          <w:rFonts w:cs="Arial"/>
        </w:rPr>
      </w:pPr>
      <w:r>
        <w:rPr>
          <w:rFonts w:cs="Arial"/>
        </w:rPr>
        <w:t>Goreteks fama je počela 1978. godine kada je firma Gore počela da proizvodi laminiranu (višeslojnu) tkaninu čiji je jedan sloj činila patentirana sintetička, aktivna membrana koja diše. "Disanje" znači da isparenja usled znojenja mogu da odu napolje, tako da ostanemo suvi. Klasičan šuškavac koji ne diše zaštitiće nas od kiše, ali istovremeno ni naš sopstveni znoj ne može napolje. Tokom odmora naša tela odaju oko jednu šesnaestinu litre znoja tokom svakog sata. Tokom umerene fizičke aktivnosti - laganog hoda ili lagane sportske aktivnosti - lučimo najmanje pola litra znoja. Tokom težeg fizičkog napora (trčanje, biciklizam, skijanje) ova količina se povećava na jedan litar. I ako taj znoj ne može da prođe kroz odeću i ode u okolinu, bićemo potpuno mokri čak i ako je napolju suvo. A kada nam odeća postane mokra, telo gubi toplotu 23 puta brže nego kada je odeća suva.</w:t>
      </w:r>
    </w:p>
    <w:p>
      <w:pPr>
        <w:pStyle w:val="HTMLBody"/>
        <w:rPr>
          <w:rFonts w:cs="Arial"/>
        </w:rPr>
      </w:pPr>
      <w:r>
        <w:rPr>
          <w:rFonts w:cs="Arial"/>
        </w:rPr>
      </w:r>
    </w:p>
    <w:p>
      <w:pPr>
        <w:pStyle w:val="HTMLBody"/>
        <w:rPr/>
      </w:pPr>
      <w:r>
        <w:rPr>
          <w:rFonts w:cs="Arial"/>
        </w:rPr>
        <w:t>Anštajn je jednom na pitanje nekog novinara koji je po njegovom mišljenju najveći pronalazak 20. veka, odgovorio: "Termos boca". I obrazložio da je to zato što u termosu piće leti ostaje hladno a zimi toplo. "A šta je tu posebno?" – upitao je zbunjeni novinar. "Posebno? Posebno je to kako zna kad šta treba da radi", odgovorio je nobelovac. Slično tome, aktivna membrana "zna" da treba da znoj propusti napolje a kiši ne dozvoli da uđe unutra. No princip ove inteligencije je jednostavan: puno rupica, bolje reći pora (preko 9 milijardi po kvadratnom inču) koje su veće od molekula vodene pare (odnosno znoja koji isparava sa kože), ali su istovremeno 20.000 puta manje od veličine najsitnije kapljice vode (tj. kiše ili snega). Stoga kiša ne može da prođe kroz membranu, ali para nastala usled znojenja može. Vetar takođe ne prolazi jer su pore suviše sitne i za tako nešto. Ako se od takvog materijala napravi jakna, eto ostvarenog sna planinara, džogera, skijaša… kiša ne može unutra a isparenja sa tela mogu napolje. (Kako membrana nije sama po sebi jednosmerna nego uslovi okoline čine da izgleda kao takva, moguće je naravno da u nekoj situaciji "pobrljavi" i počne da radi suprotno od onoga što treba da radi, ali je to malo verovatno. Trebalo bi recimo da neko po hladnom vremenu polako, da se ne oznoji, ušeta u zagrejani pogon za štavljenje kože u kome se dižu gusti oblaci pare. Ta para bi onda ulazila u jaknu a vlaga koja kondenzacijom nastane u njoj ne bi mogla napolje i vlasnik jakne bi se osećao kao da se nalazi u velikoj plastičnoj kesi.)</w:t>
      </w:r>
    </w:p>
    <w:p>
      <w:pPr>
        <w:pStyle w:val="HTMLBody"/>
        <w:rPr>
          <w:rFonts w:cs="Arial"/>
        </w:rPr>
      </w:pPr>
      <w:r>
        <w:rPr>
          <w:rFonts w:cs="Arial"/>
        </w:rPr>
      </w:r>
    </w:p>
    <w:p>
      <w:pPr>
        <w:pStyle w:val="HTMLBody"/>
        <w:rPr>
          <w:rFonts w:cs="Arial"/>
        </w:rPr>
      </w:pPr>
      <w:r>
        <w:rPr>
          <w:rFonts w:cs="Arial"/>
        </w:rPr>
        <w:t>Pametna membrana i "diši, diši, ah diši!" princip će u godinama koje dolaze, bez obzira na visoku cenu, postati opsesija i kupaca i proizvođača. Tržište je ogromno i gladno a tehnologijom su ovladali mnogi, pa su se poslednjih godina na tržištu pojavile desetine novih materijala za koje se tvrdi da poseduju ista ili slična svojstva kao i Goreteks. Od tih konkurenata valja pomenuti Simpateks, koji je na sceni već dovoljno dugo da bi njegov kvalitet mogao biti proveren. I cene su pale (trend za koji Goreteks još uvek ne haje mnogo), što je dobro jer se za razumnu količinu novca može doći do dobre odeće/obuće, ali je problem u tome što nove marke treba da prođu dug test eksploatacije kako bi se utvrdilo da li tokom vremena zadržavaju potrebne karakteristike. I za sam Goreteks postoji sumnja da postepeno, usled zapušavanja pora i drugih promena u materijalu, gubi aktivna svojstva. Mnogi tvrde da se to zaista dešava i da skupa jakna posle par godina nema veću praktičnu vrednost od neke "obične", plaćene mnogo manje. Sa druge strane, Goreteks garantuje da njihovi materijali traju i zadržavaju svojstva "veoma dugo".</w:t>
      </w:r>
    </w:p>
    <w:p>
      <w:pPr>
        <w:pStyle w:val="HTMLBody"/>
        <w:rPr>
          <w:rFonts w:cs="Arial"/>
        </w:rPr>
      </w:pPr>
      <w:r>
        <w:rPr>
          <w:rFonts w:cs="Arial"/>
        </w:rPr>
      </w:r>
    </w:p>
    <w:p>
      <w:pPr>
        <w:pStyle w:val="HTMLBody"/>
        <w:rPr>
          <w:rFonts w:cs="Arial"/>
        </w:rPr>
      </w:pPr>
      <w:r>
        <w:rPr>
          <w:rFonts w:cs="Arial"/>
        </w:rPr>
        <w:t>Ono što izgleda izvesno jeste to da aktivna membrana gubi svojstva na temperaturama ispod nule: tada pore bivaju zapušene zaleđenim znojem koji se nađe u njima. Nepropustljivost za kišu i sneg i tada ostaju, ali nema disanja membrane.</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Tehnologija…</w:t>
      </w:r>
    </w:p>
    <w:p>
      <w:pPr>
        <w:pStyle w:val="HTMLBody"/>
        <w:rPr>
          <w:rFonts w:cs="Arial"/>
          <w:b/>
          <w:b/>
          <w:bCs/>
        </w:rPr>
      </w:pPr>
      <w:r>
        <w:rPr>
          <w:rFonts w:cs="Arial"/>
          <w:b/>
          <w:bCs/>
        </w:rPr>
      </w:r>
    </w:p>
    <w:p>
      <w:pPr>
        <w:pStyle w:val="HTMLBody"/>
        <w:rPr>
          <w:rFonts w:cs="Arial"/>
        </w:rPr>
      </w:pPr>
      <w:r>
        <w:rPr>
          <w:rFonts w:cs="Arial"/>
        </w:rPr>
        <w:t>Gore-tex membrana se nikada ne koristi kao spoljašnji sloj odeće, već uvek u jednostranom ili dvostranom sendviču sačinjenom od drugih tkanina. Tako će jedna gore-tex jakna sa spoljašnje strane imati tkaninu koja služi kao mehanička zaštita i (pošto je impregnirana) kao prvi "rov" zaštite od kiše. Ispod ide gore-tex membrana, i na kraju postava (opet kao mehanička zaštita, i kao toplotna izolacija). Tako se gore-tex membrana najčešće i ne može videti. Izuzetak su tanke jakne (kabanice) koje iznutra nemaju postavu već najčešće samo mrežicu - iza nje se tada može videti gore-tex membrana.</w:t>
      </w:r>
    </w:p>
    <w:p>
      <w:pPr>
        <w:pStyle w:val="HTMLBody"/>
        <w:rPr>
          <w:rFonts w:cs="Arial"/>
        </w:rPr>
      </w:pPr>
      <w:r>
        <w:rPr>
          <w:rFonts w:cs="Arial"/>
        </w:rPr>
      </w:r>
    </w:p>
    <w:p>
      <w:pPr>
        <w:pStyle w:val="HTMLBody"/>
        <w:rPr/>
      </w:pPr>
      <w:r>
        <w:rPr>
          <w:rFonts w:cs="Arial"/>
        </w:rPr>
        <w:t>Spoljašnji slojevi Gore-Tex membrane se izrađuju za račličite namene.</w:t>
      </w:r>
    </w:p>
    <w:p>
      <w:pPr>
        <w:pStyle w:val="HTMLBody"/>
        <w:rPr>
          <w:rFonts w:cs="Arial"/>
          <w:b/>
          <w:b/>
          <w:bCs/>
        </w:rPr>
      </w:pPr>
      <w:r>
        <w:rPr>
          <w:rFonts w:cs="Arial"/>
          <w:b/>
          <w:bCs/>
        </w:rPr>
      </w:r>
    </w:p>
    <w:p>
      <w:pPr>
        <w:pStyle w:val="HTMLBody"/>
        <w:rPr>
          <w:rFonts w:cs="Arial"/>
          <w:b/>
          <w:b/>
          <w:bCs/>
        </w:rPr>
      </w:pPr>
      <w:r>
        <w:rPr>
          <w:rFonts w:cs="Arial"/>
          <w:b/>
          <w:bCs/>
        </w:rPr>
      </w:r>
    </w:p>
    <w:p>
      <w:pPr>
        <w:pStyle w:val="HTMLBody"/>
        <w:rPr>
          <w:rFonts w:cs="Arial"/>
        </w:rPr>
      </w:pPr>
      <w:r>
        <w:rPr>
          <w:rFonts w:cs="Arial"/>
        </w:rPr>
        <w:t xml:space="preserve">Aktivna membrana nije dovoljno jaka i otporna da bi sama činila odeću. Zato se laminira, tj. lepi uz druge tkanine koje obezbeđuju jačinu i otpornost na habanje, kao i povećanu vodonepropusnost. Najčešće kombinacije su dvostruki i trostruki laminati. Kod dvostrukog laminata spoljašnji sloj čini zaštitni materijal a unutrašnji membrana. Ovako se izrađuju tkanine za laganiju odeću (kabanice, lagane jakne, pantalone za toplije vreme) i kod takve odeće se sa unutrašnje strane može videti membrana. U trostrukom laminatu membrana je u sendviču između zaštitnog i nunutrašnjeg sloja, pa se ne može videti. </w:t>
      </w:r>
    </w:p>
    <w:p>
      <w:pPr>
        <w:pStyle w:val="HTMLBody"/>
        <w:rPr>
          <w:rFonts w:cs="Arial"/>
        </w:rPr>
      </w:pPr>
      <w:r>
        <w:rPr>
          <w:rFonts w:cs="Arial"/>
        </w:rPr>
      </w:r>
    </w:p>
    <w:p>
      <w:pPr>
        <w:pStyle w:val="HTMLBody"/>
        <w:rPr>
          <w:rFonts w:cs="Arial"/>
        </w:rPr>
      </w:pPr>
      <w:r>
        <w:rPr>
          <w:rFonts w:cs="Arial"/>
        </w:rPr>
        <w:t>Spoljašnja tkanina je obično prekrivena slojem za impregnaciju. Taj sloj se tokom vremena, usled mehaničkih uticaja (trenje) i pranja, tanji i gubi. Kad je odeća nova, prisustvo impregnacionog sloja se poznaje po tome što se voda ne zadržava na njenoj spoljašnjosti niti upija u tkaninu, nego klizi po njoj u obliku kapljica i brzo se sliva. Kada je impregnacioni sloj istanjen ili nestao, vodene kapi se zadržavaju i upijaju na površini odevnog predmeta, čineći da on izgleda navlaženo. To ipak ne znači da će kiša prodreti unutra jer pore aktivne membrane koja se nalazi ispod prvog sloja tkanine i dalje obavljaju svoj posao. Ipak, svi proizvođači preporučuju obnavljanje impregnacionog sloja jer on predstavlja važan prvi odbrambeni bedem vlazi. Goreteks navodi da se kada taj sloj izgubi svojstva, iako voda ne prodire u unutrašnjost odevnog predmeta, može pojaviti subjektivni osećaj vlažnosti (zbog hladnoće vode koja se upila u spoljašnji sloj) a može doći i do "potparivanja".</w:t>
      </w:r>
    </w:p>
    <w:p>
      <w:pPr>
        <w:pStyle w:val="HTMLBody"/>
        <w:rPr>
          <w:rFonts w:cs="Arial"/>
        </w:rPr>
      </w:pPr>
      <w:r>
        <w:rPr>
          <w:rFonts w:cs="Arial"/>
        </w:rPr>
      </w:r>
    </w:p>
    <w:p>
      <w:pPr>
        <w:pStyle w:val="HTMLBody"/>
        <w:rPr>
          <w:rFonts w:cs="Arial"/>
          <w:b/>
          <w:b/>
          <w:bCs/>
        </w:rPr>
      </w:pPr>
      <w:r>
        <w:rPr>
          <w:rFonts w:cs="Arial"/>
          <w:b/>
          <w:bCs/>
        </w:rPr>
        <w:t>Ime</w:t>
      </w:r>
    </w:p>
    <w:p>
      <w:pPr>
        <w:pStyle w:val="HTMLBody"/>
        <w:rPr>
          <w:rFonts w:cs="Arial"/>
        </w:rPr>
      </w:pPr>
      <w:r>
        <w:rPr>
          <w:rFonts w:cs="Arial"/>
        </w:rPr>
        <w:t>"Goreteks" - mada bi najpravilnije bilo "Gorteks".</w:t>
      </w:r>
    </w:p>
    <w:p>
      <w:pPr>
        <w:pStyle w:val="HTMLBody"/>
        <w:rPr>
          <w:rFonts w:cs="Arial"/>
        </w:rPr>
      </w:pPr>
      <w:r>
        <w:rPr>
          <w:rFonts w:cs="Arial"/>
        </w:rPr>
      </w:r>
    </w:p>
    <w:p>
      <w:pPr>
        <w:pStyle w:val="HTMLBody"/>
        <w:rPr>
          <w:rFonts w:cs="Arial"/>
        </w:rPr>
      </w:pPr>
      <w:r>
        <w:rPr>
          <w:rFonts w:cs="Arial"/>
        </w:rPr>
        <w:t xml:space="preserve">Ne "Goroteks", kako se često može čuti u skladu sa pravilima narodno-planinarske etimologije, po kojima nešto što se nosi u planinama i gorama treba tako nekako i da se zove. (Ostaje ipak tajna zašto se usto veruje da Amerikanci za planinu koriste srpsku reč "gora" ;) </w:t>
      </w:r>
    </w:p>
    <w:p>
      <w:pPr>
        <w:pStyle w:val="HTMLBody"/>
        <w:rPr>
          <w:rFonts w:cs="Arial"/>
        </w:rPr>
      </w:pPr>
      <w:r>
        <w:rPr>
          <w:rFonts w:cs="Arial"/>
        </w:rPr>
      </w:r>
    </w:p>
    <w:p>
      <w:pPr>
        <w:pStyle w:val="HTMLBody"/>
        <w:rPr>
          <w:rFonts w:cs="Arial"/>
          <w:b/>
          <w:b/>
          <w:bCs/>
        </w:rPr>
      </w:pPr>
      <w:r>
        <w:rPr>
          <w:rFonts w:cs="Arial"/>
          <w:b/>
          <w:bCs/>
        </w:rPr>
      </w:r>
    </w:p>
    <w:p>
      <w:pPr>
        <w:pStyle w:val="HTMLBody"/>
        <w:rPr>
          <w:rFonts w:cs="Arial"/>
          <w:b/>
          <w:b/>
          <w:bCs/>
        </w:rPr>
      </w:pPr>
      <w:r>
        <w:rPr>
          <w:rFonts w:cs="Arial"/>
          <w:b/>
          <w:bCs/>
        </w:rPr>
        <w:t>Strategija Gore-a</w:t>
      </w:r>
    </w:p>
    <w:p>
      <w:pPr>
        <w:pStyle w:val="HTMLBody"/>
        <w:rPr>
          <w:rFonts w:cs="Arial"/>
          <w:b/>
          <w:b/>
          <w:bCs/>
        </w:rPr>
      </w:pPr>
      <w:r>
        <w:rPr>
          <w:rFonts w:cs="Arial"/>
          <w:b/>
          <w:bCs/>
        </w:rPr>
      </w:r>
    </w:p>
    <w:p>
      <w:pPr>
        <w:pStyle w:val="HTMLBody"/>
        <w:rPr/>
      </w:pPr>
      <w:r>
        <w:rPr>
          <w:rFonts w:cs="Arial"/>
        </w:rPr>
        <w:t xml:space="preserve">Gore ne pravi ni odeću ni obuću – Gore pravi samo materijale za tu svrhu. Ali garantuje kupcima vodonepropusnost i druge kvalitete ne samo tkanine, nego i </w:t>
      </w:r>
      <w:r>
        <w:rPr>
          <w:rFonts w:cs="Arial"/>
          <w:i/>
          <w:iCs/>
        </w:rPr>
        <w:t>gotovog</w:t>
      </w:r>
      <w:r>
        <w:rPr>
          <w:rFonts w:cs="Arial"/>
        </w:rPr>
        <w:t xml:space="preserve"> </w:t>
      </w:r>
      <w:r>
        <w:rPr>
          <w:rFonts w:cs="Arial"/>
          <w:i/>
          <w:iCs/>
        </w:rPr>
        <w:t>tuđeg</w:t>
      </w:r>
      <w:r>
        <w:rPr>
          <w:rFonts w:cs="Arial"/>
        </w:rPr>
        <w:t xml:space="preserve"> proizvoda u kome je ta tkanina iskorišćena. Kako?</w:t>
      </w:r>
    </w:p>
    <w:p>
      <w:pPr>
        <w:pStyle w:val="HTMLBody"/>
        <w:rPr>
          <w:rFonts w:eastAsia="Arial" w:cs="Arial"/>
        </w:rPr>
      </w:pPr>
      <w:r>
        <w:rPr>
          <w:rFonts w:eastAsia="Arial" w:cs="Arial"/>
        </w:rPr>
        <w:t xml:space="preserve"> </w:t>
      </w:r>
    </w:p>
    <w:p>
      <w:pPr>
        <w:pStyle w:val="HTMLBody"/>
        <w:rPr/>
      </w:pPr>
      <w:r>
        <w:rPr>
          <w:rFonts w:cs="Arial"/>
        </w:rPr>
        <w:t>Sistem je sledeći: ova kompanija isporučuje tkaninu samo licenciranim proizvođačima odeće/obuće, tj. samo onima koji tu odeću/obuću proizvode u skladu sa standardima tačno propisanim od strane Gore-a. Licenca se dobija tako što proizvođač zatraži od Gore-a probnu količinu tkanine i od nje onda sašije probni odevni predmet. Taj komad odeće ili obuće se onda testira u Gore-u, i na osnovu povoljnih rezultata testova daje se licenca proizvođaču da za serijsku proizvodnju dotičnog predmeta može da koristi Goreteks tkaninu. Tokom testiranja se proverava da li kako dizajn tako i način proizvodnje omogućavaju održavanje potpune vodonepropusnosti predmeta (ili nepropusnosti za vetar, kod windstopper-a). Na primer, svaki prolazak igle kroz tkaninu tokom šivenja ostavlja za sobom jednu rupicu više kroz koju voda kasnije može da prodre – stoga nema mnogo svrhe to što je tkanina Goreteks, ako šavovi ostanu nezaptiveni, tj. neprelepljeni posebnom trakom. I rajsferšlusi moraju biti takve konstrukcije da ne propuštaju vodu, itd, itd.</w:t>
      </w:r>
    </w:p>
    <w:p>
      <w:pPr>
        <w:pStyle w:val="HTMLBody"/>
        <w:rPr>
          <w:rFonts w:cs="Arial"/>
        </w:rPr>
      </w:pPr>
      <w:r>
        <w:rPr>
          <w:rFonts w:cs="Arial"/>
        </w:rPr>
      </w:r>
    </w:p>
    <w:p>
      <w:pPr>
        <w:pStyle w:val="HTMLBody"/>
        <w:rPr>
          <w:rFonts w:cs="Arial"/>
        </w:rPr>
      </w:pPr>
      <w:r>
        <w:rPr>
          <w:rFonts w:cs="Arial"/>
        </w:rPr>
        <w:t>Tako "Gore-Tex" trakica ili pločica na jakni znači i "Guaranteed To Keep You Dry" * obećanje a "Windstopper" trakica da vetar garantovano neće proći - bez obzira na to ko je proizvođač jakne i gde je ona kupljena. (Naravno, pod uslovom da nismo kupili kineski falsifikat ;)</w:t>
      </w:r>
    </w:p>
    <w:p>
      <w:pPr>
        <w:pStyle w:val="HTMLBody"/>
        <w:rPr>
          <w:rFonts w:cs="Arial"/>
        </w:rPr>
      </w:pPr>
      <w:r>
        <w:rPr>
          <w:rFonts w:cs="Arial"/>
        </w:rPr>
      </w:r>
    </w:p>
    <w:p>
      <w:pPr>
        <w:pStyle w:val="HTMLBody"/>
        <w:rPr>
          <w:rFonts w:cs="Arial"/>
        </w:rPr>
      </w:pPr>
      <w:r>
        <w:rPr>
          <w:rFonts w:cs="Arial"/>
        </w:rPr>
        <w:t xml:space="preserve">(*) "Guaranteed To Keep You Dry" znači garanciju da tečnost sa spoljašnje strane odevnog predmeta neće proći na njegovu unutrašnju stranu, odnosno do nas. Da bi bila potpuno vodonepropusna, tkanina mora biti sposobna da se odupre prodoru vode u svim aktivnim uslovima pa tako prema tvrđenju firme ni pljusak, ni vlažna klupa na kojoj sedimo, ni mokra trava na kojoj klečimo, neće dovesti do prodora vode kroz Gore-Tex tkaninu.  </w:t>
      </w:r>
    </w:p>
    <w:p>
      <w:pPr>
        <w:pStyle w:val="HTMLBody"/>
        <w:rPr>
          <w:rFonts w:cs="Arial"/>
        </w:rPr>
      </w:pPr>
      <w:r>
        <w:rPr>
          <w:rFonts w:cs="Arial"/>
        </w:rPr>
      </w:r>
    </w:p>
    <w:p>
      <w:pPr>
        <w:pStyle w:val="HTMLBody"/>
        <w:rPr>
          <w:rFonts w:cs="Arial"/>
          <w:b/>
          <w:b/>
          <w:bCs/>
        </w:rPr>
      </w:pPr>
      <w:r>
        <w:rPr>
          <w:rFonts w:cs="Arial"/>
          <w:b/>
          <w:bCs/>
        </w:rPr>
      </w:r>
    </w:p>
    <w:p>
      <w:pPr>
        <w:pStyle w:val="HTMLBody"/>
        <w:rPr>
          <w:rFonts w:cs="Arial"/>
        </w:rPr>
      </w:pPr>
      <w:r>
        <w:rPr>
          <w:rFonts w:cs="Arial"/>
          <w:b/>
          <w:bCs/>
        </w:rPr>
        <w:t>Gore-Tex nije svemoćan</w:t>
      </w:r>
    </w:p>
    <w:p>
      <w:pPr>
        <w:pStyle w:val="HTMLBody"/>
        <w:rPr>
          <w:rFonts w:cs="Arial"/>
        </w:rPr>
      </w:pPr>
      <w:r>
        <w:rPr>
          <w:rFonts w:cs="Arial"/>
        </w:rPr>
      </w:r>
    </w:p>
    <w:p>
      <w:pPr>
        <w:pStyle w:val="HTMLBody"/>
        <w:rPr>
          <w:rFonts w:cs="Arial"/>
        </w:rPr>
      </w:pPr>
      <w:r>
        <w:rPr>
          <w:rFonts w:cs="Arial"/>
        </w:rPr>
        <w:t xml:space="preserve">Prilikom intenzivne fizičke aktivnosti oznojićemo se i u jakni ili pantalonama od Gore-Texa. (I isto važi i za sve slične materijale drugih prozivođača.) Radi se samo o tome da je to znojenje manje nego kod obične tkanine. Da li je razlika dovoljna da opravda više novca izdvojenog prilikom kupovine, treba svako da odluči za sebe: nažalost, dok se ne proba ne može se znati. </w:t>
      </w:r>
    </w:p>
    <w:p>
      <w:pPr>
        <w:pStyle w:val="HTMLBody"/>
        <w:rPr>
          <w:rFonts w:cs="Arial"/>
        </w:rPr>
      </w:pPr>
      <w:r>
        <w:rPr>
          <w:rFonts w:cs="Arial"/>
        </w:rPr>
      </w:r>
    </w:p>
    <w:p>
      <w:pPr>
        <w:pStyle w:val="HTMLBody"/>
        <w:rPr/>
      </w:pPr>
      <w:r>
        <w:rPr>
          <w:rFonts w:cs="Arial"/>
        </w:rPr>
        <w:t>Vodonepropusnost nije tako relativna stvar, i to je kvalitet koji bi uvek mogao da opravda kupovinu. Samo jedan proživljeni pljusak u planini, na većoj visini i po hladnom vremenu, može opravdati cenu. Sa druge strane, tačno je i to da dobra polivinilska ili gumirana kabanica može da bude jeftina zamena po ovom pitanju. Pod jednim uslovom: da sasvim lagano hoda/vozi bicikl dok se ona koristi. U protivnom, oznojićemo se toliko da skoro neće biti razlike između toga da li smo pokisli ili nismo.  (Jedino što ispod kabanice možemo bit mokri i topli</w:t>
      </w:r>
    </w:p>
    <w:p>
      <w:pPr>
        <w:pStyle w:val="HTMLBody"/>
        <w:rPr>
          <w:rFonts w:cs="Arial"/>
        </w:rPr>
      </w:pPr>
      <w:r>
        <w:rPr>
          <w:rFonts w:cs="Arial"/>
        </w:rPr>
      </w:r>
    </w:p>
    <w:p>
      <w:pPr>
        <w:pStyle w:val="HTMLBody"/>
        <w:rPr/>
      </w:pPr>
      <w:r>
        <w:rPr>
          <w:rFonts w:cs="Arial"/>
        </w:rPr>
        <w:t>Gore-Tex tkanina može biti izvedena u dvoslojnoj ili troslojnoj konstrukciji. Dvoslojna je lakša i mekša, pogodna za sporstku odeću i odeću za ulicu. Troslojna tkanina je za teže uslove, pogodna je za ozbiljnije klimatske uslove i ozbiljnije planinarenje.</w:t>
      </w:r>
    </w:p>
    <w:p>
      <w:pPr>
        <w:pStyle w:val="HTMLBody"/>
        <w:rPr>
          <w:rFonts w:cs="Arial"/>
        </w:rPr>
      </w:pPr>
      <w:r>
        <w:rPr>
          <w:rFonts w:cs="Arial"/>
        </w:rPr>
      </w:r>
    </w:p>
    <w:p>
      <w:pPr>
        <w:pStyle w:val="HTMLBody"/>
        <w:rPr>
          <w:rFonts w:cs="Arial"/>
        </w:rPr>
      </w:pPr>
      <w:r>
        <w:rPr>
          <w:rFonts w:cs="Arial"/>
        </w:rPr>
        <w:t>Gore-Tex nije toplotni izolator.</w:t>
      </w:r>
    </w:p>
    <w:p>
      <w:pPr>
        <w:pStyle w:val="HTMLBody"/>
        <w:rPr>
          <w:rFonts w:cs="Arial"/>
        </w:rPr>
      </w:pPr>
      <w:r>
        <w:rPr>
          <w:rFonts w:cs="Arial"/>
        </w:rPr>
      </w:r>
    </w:p>
    <w:p>
      <w:pPr>
        <w:pStyle w:val="HTMLBody"/>
        <w:rPr>
          <w:rFonts w:cs="Arial"/>
        </w:rPr>
      </w:pPr>
      <w:r>
        <w:rPr>
          <w:rFonts w:cs="Arial"/>
        </w:rPr>
        <w:t>Obuća sa slojem Gore-Tex-om se pere mlakom vodom i ostavlja da se osuši. Zatim se može naneti sprej za impregnaciju. Ne smeju se u tu svrhu koristiti voštani preparati ili masti, jer to može smanjiti sposobnost disanja obuće.</w:t>
      </w:r>
    </w:p>
    <w:p>
      <w:pPr>
        <w:pStyle w:val="HTMLBody"/>
        <w:rPr>
          <w:rFonts w:cs="Arial"/>
        </w:rPr>
      </w:pPr>
      <w:r>
        <w:rPr>
          <w:rFonts w:cs="Arial"/>
        </w:rPr>
      </w:r>
    </w:p>
    <w:p>
      <w:pPr>
        <w:pStyle w:val="HTMLBody"/>
        <w:rPr>
          <w:rFonts w:cs="Arial"/>
        </w:rPr>
      </w:pPr>
      <w:r>
        <w:rPr>
          <w:rFonts w:cs="Arial"/>
        </w:rPr>
        <w:t>Gore-Tex odeća se normalno pere, Ustvari redovno pranej pomaže obnavljanje površinskog sloja koji odbija vodu (prljavština umanjuje njegovo delovanje u ovom smislu).</w:t>
      </w:r>
    </w:p>
    <w:p>
      <w:pPr>
        <w:pStyle w:val="HTMLBody"/>
        <w:rPr>
          <w:rFonts w:cs="Arial"/>
        </w:rPr>
      </w:pPr>
      <w:r>
        <w:rPr>
          <w:rFonts w:cs="Arial"/>
        </w:rPr>
      </w:r>
    </w:p>
    <w:p>
      <w:pPr>
        <w:pStyle w:val="HTMLBody"/>
        <w:rPr>
          <w:rFonts w:cs="Arial"/>
        </w:rPr>
      </w:pPr>
      <w:r>
        <w:rPr>
          <w:rFonts w:cs="Arial"/>
        </w:rPr>
        <w:t>Hemijsko čišćenje ne oštećuje Gore-Tex. Ali drugi materijali na odevnom predmetu možda to enm trepe, pa treba pogledati naznake proiizvođača odevnog predmeta.</w:t>
      </w:r>
    </w:p>
    <w:p>
      <w:pPr>
        <w:pStyle w:val="HTMLBody"/>
        <w:rPr>
          <w:rFonts w:cs="Arial"/>
        </w:rPr>
      </w:pPr>
      <w:r>
        <w:rPr>
          <w:rFonts w:cs="Arial"/>
        </w:rPr>
      </w:r>
    </w:p>
    <w:p>
      <w:pPr>
        <w:pStyle w:val="HTMLBody"/>
        <w:rPr>
          <w:rFonts w:cs="Arial"/>
        </w:rPr>
      </w:pPr>
      <w:r>
        <w:rPr>
          <w:rFonts w:cs="Arial"/>
        </w:rPr>
        <w:t>Slana voda ne oštećuje Gore-Tex odeću jer ne može da prodre do membrane sa porama i da zapuši njene pore, niti može da promeni Gore-Tex materijal na bilo koji način.</w:t>
      </w:r>
    </w:p>
    <w:p>
      <w:pPr>
        <w:pStyle w:val="HTMLBody"/>
        <w:rPr>
          <w:rFonts w:cs="Arial"/>
        </w:rPr>
      </w:pPr>
      <w:r>
        <w:rPr>
          <w:rFonts w:cs="Arial"/>
        </w:rPr>
      </w:r>
    </w:p>
    <w:p>
      <w:pPr>
        <w:pStyle w:val="HTMLBody"/>
        <w:rPr>
          <w:rFonts w:cs="Arial"/>
        </w:rPr>
      </w:pPr>
      <w:r>
        <w:rPr>
          <w:rFonts w:cs="Arial"/>
        </w:rPr>
        <w:t xml:space="preserve">Ako se mehanički ošteti, Gore-Tex materijal  može se popraviti Goreovim kitom za popravku. </w:t>
      </w:r>
    </w:p>
    <w:p>
      <w:pPr>
        <w:pStyle w:val="HTMLBody"/>
        <w:rPr>
          <w:rFonts w:cs="Arial"/>
        </w:rPr>
      </w:pPr>
      <w:r>
        <w:rPr>
          <w:rFonts w:cs="Arial"/>
        </w:rPr>
      </w:r>
    </w:p>
    <w:p>
      <w:pPr>
        <w:pStyle w:val="HTMLBody"/>
        <w:rPr>
          <w:rFonts w:cs="Arial"/>
        </w:rPr>
      </w:pPr>
      <w:r>
        <w:rPr>
          <w:rFonts w:cs="Arial"/>
        </w:rPr>
        <w:t>Spoljašnji sloj Gore-Tex tkanine je prevučen ultratankim slojem polimera koji se zove DWR (Durable Water Repellent). To je polimer koji penetrira vlakna i smanjuje površinski napon spolješnjeg sloja tkanine, usled čega se voda skuplja u kapljice (kao na karoseriji novog automobila) i otkotrlja, umesto da bude apsorbovana. Ovakva tkanina za spoljašnji sloj odeće obezbeđuje dodatnu izolaciju i sprečava da se taj sloj natopi vodom usled čega se u odevnom predmetu možemo osećati "vlažno-hladno". Čak nam se može učiniti da naša jakna propušta, iako to nije slučaj.</w:t>
      </w:r>
    </w:p>
    <w:p>
      <w:pPr>
        <w:pStyle w:val="HTMLBody"/>
        <w:rPr>
          <w:rFonts w:cs="Arial"/>
        </w:rPr>
      </w:pPr>
      <w:r>
        <w:rPr>
          <w:rFonts w:cs="Arial"/>
        </w:rPr>
      </w:r>
    </w:p>
    <w:p>
      <w:pPr>
        <w:pStyle w:val="HTMLBody"/>
        <w:rPr>
          <w:rFonts w:cs="Arial"/>
        </w:rPr>
      </w:pPr>
      <w:r>
        <w:rPr>
          <w:rFonts w:cs="Arial"/>
        </w:rPr>
        <w:t>DWR sloj nije trajan  - on propada tokom vremena, usled habanja, prljavštine, dejstva deterdženata i raznih nečistoća, a vek mu zavisi od toga koliko se dobro održava odevni predmet i koliko se intenzino koristi. Najbolji način da se odrava DWR sloj je da  se odevni predmet opere, ispere, i stavi u sušač. Pranjem se uklanjaju materije koje kontaminiraju DWR a toplota u sušaču pomaže da se DWR ponovo raznese po površini.</w:t>
      </w:r>
    </w:p>
    <w:p>
      <w:pPr>
        <w:pStyle w:val="HTMLBody"/>
        <w:rPr>
          <w:rFonts w:cs="Arial"/>
        </w:rPr>
      </w:pPr>
      <w:r>
        <w:rPr>
          <w:rFonts w:cs="Arial"/>
        </w:rPr>
      </w:r>
    </w:p>
    <w:p>
      <w:pPr>
        <w:pStyle w:val="HTMLBody"/>
        <w:rPr/>
      </w:pPr>
      <w:r>
        <w:rPr>
          <w:rFonts w:cs="Arial"/>
        </w:rPr>
        <w:t>Ako se voda ne skuplja u kapljice na površini opranog i osušenog odevnog predmeta, DWR sloj je stigao do kraja svog životnog veka. Ali sposobnost spoljašnje površine da odbija vodu može se potpuno povratiti korišćenjem sredstva za impregnaciju. Gore-Tex preporučuje "Revivex Water and Stain Repellent" koji ne samo da pokriva mesta na tkanini na kojima je originalni sloj DWR-a nestao, nego se meša sa preostalim DWR-om i potpuno obnavlja sposobnost odbijanja vode.</w:t>
      </w:r>
    </w:p>
    <w:p>
      <w:pPr>
        <w:pStyle w:val="HTMLBody"/>
        <w:rPr>
          <w:rFonts w:cs="Arial"/>
        </w:rPr>
      </w:pPr>
      <w:r>
        <w:rPr>
          <w:rFonts w:cs="Arial"/>
        </w:rPr>
      </w:r>
    </w:p>
    <w:p>
      <w:pPr>
        <w:pStyle w:val="HTMLBody"/>
        <w:rPr>
          <w:rFonts w:cs="Arial"/>
        </w:rPr>
      </w:pPr>
      <w:r>
        <w:rPr>
          <w:rFonts w:cs="Arial"/>
        </w:rPr>
        <w:t>Gore pomenuti prvi sloj na odevnim predmetima ovakvog tipa (impregnirani sloj, dakle ne gore-tex membrana) posle nekog vremena (obično usled pranja) izgubi impregnaciju i tada vodene kapi počinju da ga kvase i natapaju, umesto da samo skliznu sa njega kao kada je jakna bila nova. Kod "obične" jakne bi ovo uglavnom značilo da će kiša početi da prodire do nas, ali kod gore-tex jakne vodonepropusnost se ne umanjuje jer je membrana ta koja predstavlja glavni otpor vodi. (Impregnacija spoljašnjeg sloja se svejedno može i obnoviti, sprejevima koji služe u tu svrhu.)</w:t>
      </w:r>
    </w:p>
    <w:p>
      <w:pPr>
        <w:pStyle w:val="HTMLBody"/>
        <w:rPr>
          <w:rFonts w:cs="Arial"/>
        </w:rPr>
      </w:pPr>
      <w:r>
        <w:rPr>
          <w:rFonts w:cs="Arial"/>
        </w:rPr>
      </w:r>
    </w:p>
    <w:p>
      <w:pPr>
        <w:pStyle w:val="HTMLBody"/>
        <w:rPr>
          <w:rFonts w:cs="Arial"/>
        </w:rPr>
      </w:pPr>
      <w:r>
        <w:rPr>
          <w:rFonts w:cs="Arial"/>
        </w:rPr>
        <w:t>Gore-tex membrana u jakni nema mnogo smisla ako voda još uvek može da prođe kroz rupice od šivaće igle na šavovima - stoga svi kritični šavovi treba da su sa unutrašnje strane prelepljeni posebnom trakom (izgleda kao da je preko šava nalepljen malo čvršći "selotejp"). Ovo treba proveriti prilikom kupovine - ako traka nije vidljiva sa unutrašnje strane jakne (kao što i neće biti ako postoji postava), može se napipati sa spoljašnje strane šavova.</w:t>
      </w:r>
    </w:p>
    <w:p>
      <w:pPr>
        <w:pStyle w:val="HTMLBody"/>
        <w:rPr>
          <w:rFonts w:cs="Arial"/>
        </w:rPr>
      </w:pPr>
      <w:r>
        <w:rPr>
          <w:rFonts w:cs="Arial"/>
        </w:rPr>
      </w:r>
    </w:p>
    <w:p>
      <w:pPr>
        <w:pStyle w:val="HTMLBody"/>
        <w:rPr/>
      </w:pPr>
      <w:r>
        <w:rPr>
          <w:rFonts w:cs="Arial"/>
        </w:rPr>
        <w:t>Gore-tex odevni predmeti su skupi, a bili su još skuplji dok je Gore bio jedini prioizvošač takvih materijala. Sada na tržštu postoje različiti "tex"-ovi čiji proizvođšaći garantuju ista svojstva. Odeća sa ovakvim materijalima najčešće ima prikačeno brdo raznih kartončića na kojima se objašnjava princip rada datog "tex"-a i potvrđuje njegova autentičnost. Treba pripaziti na to da li u deklaraciji stoji da je materijal otporan na vodu, jer ima i takvih koji služe kao toplotni izolatori i štite od vetra, ali ne i od kiše.</w:t>
      </w:r>
    </w:p>
    <w:p>
      <w:pPr>
        <w:pStyle w:val="HTMLBody"/>
        <w:rPr>
          <w:rFonts w:cs="Arial"/>
        </w:rPr>
      </w:pPr>
      <w:r>
        <w:rPr>
          <w:rFonts w:cs="Arial"/>
        </w:rPr>
      </w:r>
    </w:p>
    <w:p>
      <w:pPr>
        <w:pStyle w:val="HTMLBody"/>
        <w:rPr>
          <w:rFonts w:cs="Arial"/>
          <w:b/>
          <w:b/>
          <w:bCs/>
        </w:rPr>
      </w:pPr>
      <w:r>
        <w:rPr>
          <w:rFonts w:cs="Arial"/>
          <w:b/>
          <w:bCs/>
        </w:rPr>
        <w:t>Da li nas može održati ugrejanim?</w:t>
      </w:r>
    </w:p>
    <w:p>
      <w:pPr>
        <w:pStyle w:val="HTMLBody"/>
        <w:rPr>
          <w:rFonts w:cs="Arial"/>
        </w:rPr>
      </w:pPr>
      <w:r>
        <w:rPr>
          <w:rFonts w:cs="Arial"/>
        </w:rPr>
        <w:t>Gore-Tex matrijal ne propušta vetar, tako da može sa spreči hlađenje tela usled ustrujavanja hladnog vazduha. Ali Gore-Tex sam po sebi nema nikakve posebne izolacione kvalitete, tako da je u uslovima jake hladnoće potrebno imati dodatne slojeve odeće.</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Koliko je trajan i postojan?</w:t>
      </w:r>
    </w:p>
    <w:p>
      <w:pPr>
        <w:pStyle w:val="HTMLBody"/>
        <w:rPr>
          <w:rFonts w:cs="Arial"/>
          <w:b/>
          <w:b/>
          <w:bCs/>
        </w:rPr>
      </w:pPr>
      <w:r>
        <w:rPr>
          <w:rFonts w:cs="Arial"/>
          <w:b/>
          <w:bCs/>
        </w:rPr>
      </w:r>
    </w:p>
    <w:p>
      <w:pPr>
        <w:pStyle w:val="HTMLBody"/>
        <w:rPr/>
      </w:pPr>
      <w:r>
        <w:rPr>
          <w:rFonts w:cs="Arial"/>
        </w:rPr>
        <w:t>Gore tvrdi da Gore-Tex tkanina traje mnogo godina, da neće izgubiti osobine i da, za razliku od ostalih materijala koji su vodonepropusni/dišu, a mogu da izgube svojstva vodonepropusnosti posle ponovljenih pranja, savijanja, grebanja, izlaganja losionima za telo ili sprejevima protiv insekata, Gore-Tex grantovano ne gubi svoja svojstva pod bilo kojim uslovima na koje mozemo naici.</w:t>
      </w:r>
    </w:p>
    <w:p>
      <w:pPr>
        <w:pStyle w:val="HTMLBody"/>
        <w:rPr/>
      </w:pPr>
      <w:r>
        <w:rPr>
          <w:rFonts w:cs="Arial"/>
        </w:rPr>
        <w:t>Sa druge strane ima i onih koji tvrde da se ta svojstva (disanja) gube posle nekoliko godina, kao i da se to može destit na temperaturama znatno nižim od nule (kao razlog se navodi to da se para od znoja smrzne u porama Gore-Tex-a i zapuši ih, pa se izgubi svojstvo disanja)</w:t>
      </w:r>
    </w:p>
    <w:p>
      <w:pPr>
        <w:pStyle w:val="HTMLBody"/>
        <w:rPr>
          <w:rFonts w:cs="Arial"/>
        </w:rPr>
      </w:pPr>
      <w:r>
        <w:rPr>
          <w:rFonts w:cs="Arial"/>
        </w:rPr>
      </w:r>
    </w:p>
    <w:p>
      <w:pPr>
        <w:pStyle w:val="HTMLBody"/>
        <w:rPr>
          <w:rFonts w:cs="Arial"/>
        </w:rPr>
      </w:pPr>
      <w:r>
        <w:rPr>
          <w:rFonts w:cs="Arial"/>
        </w:rPr>
        <w:t>XCR - Extended Comfort Range</w:t>
      </w:r>
    </w:p>
    <w:p>
      <w:pPr>
        <w:pStyle w:val="HTMLBody"/>
        <w:rPr>
          <w:rFonts w:cs="Arial"/>
        </w:rPr>
      </w:pPr>
      <w:r>
        <w:rPr>
          <w:rFonts w:cs="Arial"/>
        </w:rPr>
      </w:r>
    </w:p>
    <w:p>
      <w:pPr>
        <w:pStyle w:val="HTMLBody"/>
        <w:rPr>
          <w:rFonts w:cs="Arial"/>
        </w:rPr>
      </w:pPr>
      <w:r>
        <w:rPr>
          <w:rFonts w:cs="Arial"/>
        </w:rPr>
      </w:r>
    </w:p>
    <w:p>
      <w:pPr>
        <w:pStyle w:val="HTMLBody"/>
        <w:rPr>
          <w:rFonts w:cs="Arial"/>
          <w:b/>
          <w:b/>
          <w:bCs/>
        </w:rPr>
      </w:pPr>
      <w:r>
        <w:rPr>
          <w:rFonts w:cs="Arial"/>
          <w:b/>
          <w:bCs/>
        </w:rPr>
        <w:t>What is WINDSTOPPER® fabric?</w:t>
      </w:r>
    </w:p>
    <w:p>
      <w:pPr>
        <w:pStyle w:val="HTMLBody"/>
        <w:rPr>
          <w:rFonts w:cs="Arial"/>
          <w:b/>
          <w:b/>
          <w:bCs/>
        </w:rPr>
      </w:pPr>
      <w:r>
        <w:rPr>
          <w:rFonts w:cs="Arial"/>
          <w:b/>
          <w:bCs/>
        </w:rPr>
      </w:r>
    </w:p>
    <w:p>
      <w:pPr>
        <w:pStyle w:val="HTMLBody"/>
        <w:rPr>
          <w:rFonts w:cs="Arial"/>
        </w:rPr>
      </w:pPr>
      <w:r>
        <w:rPr>
          <w:rFonts w:cs="Arial"/>
        </w:rPr>
        <w:t xml:space="preserve">WINDSTOPPER® fabric does just that: it stops wind cold, preventing it from penetrating through your garment and affecting your body's microclimate, yet it offers a high level of breathability, keeping you dry and comfortable no matter what your level of activity. WINDSTOPPER® garments are the ideal choice for cool and windy weather, allowing you to remain comfortable with fewer layers and less bulk. </w:t>
      </w:r>
    </w:p>
    <w:p>
      <w:pPr>
        <w:pStyle w:val="HTMLBody"/>
        <w:rPr>
          <w:rFonts w:cs="Arial"/>
        </w:rPr>
      </w:pPr>
      <w:r>
        <w:rPr>
          <w:rFonts w:cs="Arial"/>
        </w:rPr>
      </w:r>
    </w:p>
    <w:p>
      <w:pPr>
        <w:pStyle w:val="HTMLBody"/>
        <w:rPr>
          <w:rFonts w:cs="Arial"/>
          <w:b/>
          <w:b/>
          <w:bCs/>
        </w:rPr>
      </w:pPr>
      <w:r>
        <w:rPr>
          <w:rFonts w:cs="Arial"/>
          <w:b/>
          <w:bCs/>
        </w:rPr>
        <w:t>Why is the windchill factor important when I'm outdoors?</w:t>
      </w:r>
    </w:p>
    <w:p>
      <w:pPr>
        <w:pStyle w:val="HTMLBody"/>
        <w:rPr>
          <w:rFonts w:cs="Arial"/>
        </w:rPr>
      </w:pPr>
      <w:r>
        <w:rPr>
          <w:rFonts w:cs="Arial"/>
        </w:rPr>
        <w:t xml:space="preserve">When the wind blows through a garment that's not windproof, it destroys the warm layer of air next to your skin — your microclimate. You start to feel uncomfortable almost immediately. Just think about how many times you've retreated indoors when the windchill temperature was minus 10° F, even though the thermostat read 40° F. It's that windchill effect: it makes everything colder. With WINDSTOPPER® fabric, your clothing is totally windproof, so you can stay outdoors longer. </w:t>
      </w:r>
    </w:p>
    <w:p>
      <w:pPr>
        <w:pStyle w:val="HTMLBody"/>
        <w:rPr>
          <w:rFonts w:cs="Arial"/>
        </w:rPr>
      </w:pPr>
      <w:r>
        <w:rPr>
          <w:rFonts w:cs="Arial"/>
        </w:rPr>
      </w:r>
    </w:p>
    <w:p>
      <w:pPr>
        <w:pStyle w:val="HTMLBody"/>
        <w:rPr>
          <w:rFonts w:cs="Arial"/>
          <w:b/>
          <w:b/>
          <w:bCs/>
        </w:rPr>
      </w:pPr>
      <w:r>
        <w:rPr>
          <w:rFonts w:cs="Arial"/>
          <w:b/>
          <w:bCs/>
        </w:rPr>
        <w:t>What kinds of products are made with WINDSTOPPER® fabrics</w:t>
      </w:r>
    </w:p>
    <w:p>
      <w:pPr>
        <w:pStyle w:val="HTMLBody"/>
        <w:rPr>
          <w:rFonts w:cs="Arial"/>
          <w:b/>
          <w:b/>
          <w:bCs/>
        </w:rPr>
      </w:pPr>
      <w:r>
        <w:rPr>
          <w:rFonts w:cs="Arial"/>
          <w:b/>
          <w:bCs/>
        </w:rPr>
      </w:r>
    </w:p>
    <w:p>
      <w:pPr>
        <w:pStyle w:val="HTMLBody"/>
        <w:rPr>
          <w:rFonts w:cs="Arial"/>
        </w:rPr>
      </w:pPr>
      <w:r>
        <w:rPr>
          <w:rFonts w:cs="Arial"/>
        </w:rPr>
        <w:t xml:space="preserve">There are five basic categories of WINDSTOPPER® fabrics: </w:t>
      </w:r>
    </w:p>
    <w:p>
      <w:pPr>
        <w:pStyle w:val="HTMLBody"/>
        <w:rPr>
          <w:rFonts w:cs="Arial"/>
        </w:rPr>
      </w:pPr>
      <w:r>
        <w:rPr>
          <w:rFonts w:cs="Arial"/>
        </w:rPr>
        <w:t>Windproof liners for sweaters, trousers, and casual wear. They often eliminate the need for a jacket in colder weather, so you can wear fewer layers. Windproof fleece for outerwear, gloves, headwear and other accessories. In cold, windy conditions, our fleece provides 2 1/2 times the warmth of ordinary fleece. Windproof outer shells for aerobic sports and casual wear. Lightweight and packable, they minimize heat and moisture buildup during activity and reduce the chilling effects of cold winds. Windproof knits for cycling and other fast-forward sports. The light, flexible, knit construction makes them ideal for tight-fitting garments with maximum absorbency. Windproof wool garments for active style. Fashionable sweaters meet technical function — you look and feel good.</w:t>
      </w:r>
    </w:p>
    <w:p>
      <w:pPr>
        <w:pStyle w:val="HTMLBody"/>
        <w:rPr>
          <w:rFonts w:cs="Arial"/>
        </w:rPr>
      </w:pPr>
      <w:r>
        <w:rPr>
          <w:rFonts w:cs="Arial"/>
        </w:rPr>
      </w:r>
    </w:p>
    <w:p>
      <w:pPr>
        <w:pStyle w:val="HTMLBody"/>
        <w:rPr>
          <w:rFonts w:cs="Arial"/>
          <w:b/>
          <w:b/>
          <w:bCs/>
        </w:rPr>
      </w:pPr>
      <w:r>
        <w:rPr>
          <w:rFonts w:cs="Arial"/>
          <w:b/>
          <w:bCs/>
        </w:rPr>
        <w:t>How does WINDSTOPPER® fleece compare to other windproof fleece?</w:t>
      </w:r>
    </w:p>
    <w:p>
      <w:pPr>
        <w:pStyle w:val="HTMLBody"/>
        <w:rPr>
          <w:rFonts w:cs="Arial"/>
          <w:b/>
          <w:b/>
          <w:bCs/>
        </w:rPr>
      </w:pPr>
      <w:r>
        <w:rPr>
          <w:rFonts w:cs="Arial"/>
          <w:b/>
          <w:bCs/>
        </w:rPr>
      </w:r>
    </w:p>
    <w:p>
      <w:pPr>
        <w:pStyle w:val="HTMLBody"/>
        <w:rPr>
          <w:rFonts w:cs="Arial"/>
        </w:rPr>
      </w:pPr>
      <w:r>
        <w:rPr>
          <w:rFonts w:cs="Arial"/>
        </w:rPr>
        <w:t xml:space="preserve">Many other "windproof" fleece products get their windproofness from outer coatings that degrade over time and are significantly less breathable. Our ultralight WINDSTOPPER® membrane technology is built right into the fabric. It's totally windproof, extremely durable, and highly breathable. </w:t>
      </w:r>
    </w:p>
    <w:p>
      <w:pPr>
        <w:pStyle w:val="HTMLBody"/>
        <w:rPr>
          <w:rFonts w:cs="Arial"/>
        </w:rPr>
      </w:pPr>
      <w:r>
        <w:rPr>
          <w:rFonts w:cs="Arial"/>
        </w:rPr>
      </w:r>
    </w:p>
    <w:p>
      <w:pPr>
        <w:pStyle w:val="HTMLBody"/>
        <w:rPr>
          <w:rFonts w:cs="Arial"/>
          <w:b/>
          <w:b/>
          <w:bCs/>
        </w:rPr>
      </w:pPr>
      <w:r>
        <w:rPr>
          <w:rFonts w:cs="Arial"/>
          <w:b/>
          <w:bCs/>
        </w:rPr>
        <w:t>Can WINDSTOPPER® fabrics lose their windproofness?</w:t>
      </w:r>
    </w:p>
    <w:p>
      <w:pPr>
        <w:pStyle w:val="HTMLBody"/>
        <w:rPr>
          <w:rFonts w:cs="Arial"/>
          <w:b/>
          <w:b/>
          <w:bCs/>
        </w:rPr>
      </w:pPr>
      <w:r>
        <w:rPr>
          <w:rFonts w:cs="Arial"/>
          <w:b/>
          <w:bCs/>
        </w:rPr>
      </w:r>
    </w:p>
    <w:p>
      <w:pPr>
        <w:pStyle w:val="HTMLBody"/>
        <w:rPr>
          <w:rFonts w:cs="Arial"/>
        </w:rPr>
      </w:pPr>
      <w:r>
        <w:rPr>
          <w:rFonts w:cs="Arial"/>
        </w:rPr>
        <w:t>No. Because our ultralight WINDSTOPPER® membrane technology is built right into the fabric, it retains its windproofness over use — even after 100 wash and dry cycles. Other windproof products, such as some microfibers, can lose windproofness after only one wash cycle.</w:t>
      </w:r>
    </w:p>
    <w:p>
      <w:pPr>
        <w:pStyle w:val="HTMLBody"/>
        <w:pBdr>
          <w:bottom w:val="single" w:sz="6" w:space="1" w:color="000000"/>
        </w:pBdr>
        <w:rPr>
          <w:rFonts w:cs="Arial"/>
        </w:rPr>
      </w:pPr>
      <w:r>
        <w:rPr>
          <w:rFonts w:cs="Arial"/>
        </w:rPr>
      </w:r>
    </w:p>
    <w:p>
      <w:pPr>
        <w:pStyle w:val="HTMLBody"/>
        <w:rPr>
          <w:rFonts w:cs="Arial"/>
        </w:rPr>
      </w:pPr>
      <w:r>
        <w:rPr>
          <w:rFonts w:cs="Arial"/>
        </w:rPr>
      </w:r>
    </w:p>
    <w:p>
      <w:pPr>
        <w:pStyle w:val="HTMLBody"/>
        <w:rPr>
          <w:rFonts w:cs="Arial"/>
        </w:rPr>
      </w:pPr>
      <w:r>
        <w:rPr>
          <w:rFonts w:cs="Arial"/>
        </w:rPr>
        <w:t xml:space="preserve">Biciklistička kabanica - imam jednu ali je ne koristim često jer je materijal </w:t>
      </w:r>
    </w:p>
    <w:p>
      <w:pPr>
        <w:pStyle w:val="HTMLBody"/>
        <w:rPr>
          <w:rFonts w:cs="Arial"/>
        </w:rPr>
      </w:pPr>
      <w:r>
        <w:rPr>
          <w:rFonts w:cs="Arial"/>
        </w:rPr>
        <w:t>nije dobar i propušta. A inače bici kabanica izgleda otpirlike kao ona tunika</w:t>
      </w:r>
    </w:p>
    <w:p>
      <w:pPr>
        <w:pStyle w:val="HTMLBody"/>
        <w:rPr>
          <w:rFonts w:cs="Arial"/>
        </w:rPr>
      </w:pPr>
      <w:r>
        <w:rPr>
          <w:rFonts w:cs="Arial"/>
        </w:rPr>
        <w:t xml:space="preserve">Šetroka Holmsa - napred kraća a nazad duža, liči i na pončo (dakle nema </w:t>
      </w:r>
    </w:p>
    <w:p>
      <w:pPr>
        <w:pStyle w:val="HTMLBody"/>
        <w:rPr>
          <w:rFonts w:cs="Arial"/>
        </w:rPr>
      </w:pPr>
      <w:r>
        <w:rPr>
          <w:rFonts w:cs="Arial"/>
        </w:rPr>
        <w:t xml:space="preserve">rukave nego se prebacuje preko ramena) i ima dugačke peševe, tako da oni </w:t>
      </w:r>
    </w:p>
    <w:p>
      <w:pPr>
        <w:pStyle w:val="HTMLBody"/>
        <w:rPr>
          <w:rFonts w:cs="Arial"/>
        </w:rPr>
      </w:pPr>
      <w:r>
        <w:rPr>
          <w:rFonts w:cs="Arial"/>
        </w:rPr>
        <w:t>mogu da se prebace preko volana i tako sakriju i ruke dok su na njemu.</w:t>
      </w:r>
    </w:p>
    <w:p>
      <w:pPr>
        <w:pStyle w:val="HTMLBody"/>
        <w:rPr>
          <w:rFonts w:cs="Arial"/>
        </w:rPr>
      </w:pPr>
      <w:r>
        <w:rPr>
          <w:rFonts w:cs="Arial"/>
        </w:rPr>
        <w:t xml:space="preserve">To je tradicionalan prilaz. A imaš (u "Intersportu", u "Partizanu" i na sličnim </w:t>
      </w:r>
    </w:p>
    <w:p>
      <w:pPr>
        <w:pStyle w:val="HTMLBody"/>
        <w:rPr>
          <w:rFonts w:cs="Arial"/>
        </w:rPr>
      </w:pPr>
      <w:r>
        <w:rPr>
          <w:rFonts w:cs="Arial"/>
        </w:rPr>
        <w:t xml:space="preserve">mestima) da kupiš i modernije stvari - šuškavce od Gore-Tex-a koji su u vidu </w:t>
      </w:r>
    </w:p>
    <w:p>
      <w:pPr>
        <w:pStyle w:val="HTMLBody"/>
        <w:rPr>
          <w:rFonts w:cs="Arial"/>
        </w:rPr>
      </w:pPr>
      <w:r>
        <w:rPr>
          <w:rFonts w:cs="Arial"/>
        </w:rPr>
        <w:t xml:space="preserve">kratkih jaknica (spreda kraći, nazad duži) i koji štite od vetra i kiše. Ima i </w:t>
      </w:r>
    </w:p>
    <w:p>
      <w:pPr>
        <w:pStyle w:val="HTMLBody"/>
        <w:rPr>
          <w:rFonts w:cs="Arial"/>
        </w:rPr>
      </w:pPr>
      <w:r>
        <w:rPr>
          <w:rFonts w:cs="Arial"/>
        </w:rPr>
        <w:t xml:space="preserve">pantalona u tom stilu, ali se one nešto teže nalaze. Ako nađeš u nekoj </w:t>
      </w:r>
    </w:p>
    <w:p>
      <w:pPr>
        <w:pStyle w:val="HTMLBody"/>
        <w:rPr>
          <w:rFonts w:cs="Arial"/>
        </w:rPr>
      </w:pPr>
      <w:r>
        <w:rPr>
          <w:rFonts w:cs="Arial"/>
        </w:rPr>
        <w:t>prodavnici planinarske opreme nešto otporno na kišu, ili nešto što još i diše</w:t>
      </w:r>
    </w:p>
    <w:p>
      <w:pPr>
        <w:pStyle w:val="HTMLBody"/>
        <w:rPr>
          <w:rFonts w:cs="Arial"/>
        </w:rPr>
      </w:pPr>
      <w:r>
        <w:rPr>
          <w:rFonts w:cs="Arial"/>
        </w:rPr>
        <w:t>(od Gore-Tex-a, Simpatex-a i sl.) - kupi. Uskoro će biti i sajam zimske opreme,</w:t>
      </w:r>
    </w:p>
    <w:p>
      <w:pPr>
        <w:pStyle w:val="HTMLBody"/>
        <w:rPr>
          <w:rFonts w:cs="Arial"/>
        </w:rPr>
      </w:pPr>
      <w:r>
        <w:rPr>
          <w:rFonts w:cs="Arial"/>
        </w:rPr>
        <w:t>a to je dobro mesto da se potraži nešto tako.</w:t>
      </w:r>
    </w:p>
    <w:p>
      <w:pPr>
        <w:pStyle w:val="HTMLBody"/>
        <w:rPr>
          <w:rFonts w:cs="Arial"/>
        </w:rPr>
      </w:pPr>
      <w:r>
        <w:rPr>
          <w:rFonts w:cs="Arial"/>
        </w:rPr>
      </w:r>
    </w:p>
    <w:p>
      <w:pPr>
        <w:pStyle w:val="HTMLBody"/>
        <w:rPr>
          <w:rFonts w:cs="Arial"/>
        </w:rPr>
      </w:pPr>
      <w:r>
        <w:rPr>
          <w:rFonts w:cs="Arial"/>
        </w:rPr>
        <w:t xml:space="preserve">Kabanice obično imaju i kapuljaču, da, ali su te kapuljače po pravilu kretenski </w:t>
      </w:r>
    </w:p>
    <w:p>
      <w:pPr>
        <w:pStyle w:val="HTMLBody"/>
        <w:rPr>
          <w:rFonts w:cs="Arial"/>
        </w:rPr>
      </w:pPr>
      <w:r>
        <w:rPr>
          <w:rFonts w:cs="Arial"/>
        </w:rPr>
        <w:t xml:space="preserve">krojene tako da padaju na oči. Zato ti preostaje ili da nosiš kačket koji staviš </w:t>
      </w:r>
    </w:p>
    <w:p>
      <w:pPr>
        <w:pStyle w:val="HTMLBody"/>
        <w:rPr>
          <w:rFonts w:cs="Arial"/>
        </w:rPr>
      </w:pPr>
      <w:r>
        <w:rPr>
          <w:rFonts w:cs="Arial"/>
        </w:rPr>
        <w:t>ispod kapuljače da je drži iznad očiju, ili da na kapuljaču našiješ čičak traku</w:t>
      </w:r>
    </w:p>
    <w:p>
      <w:pPr>
        <w:pStyle w:val="HTMLBody"/>
        <w:rPr>
          <w:rFonts w:cs="Arial"/>
        </w:rPr>
      </w:pPr>
      <w:r>
        <w:rPr>
          <w:rFonts w:cs="Arial"/>
        </w:rPr>
        <w:t xml:space="preserve">(na temenu) tako da možeš da je povučeš i fiksiraš više unazad, tako da ne </w:t>
      </w:r>
    </w:p>
    <w:p>
      <w:pPr>
        <w:pStyle w:val="HTMLBody"/>
        <w:rPr>
          <w:rFonts w:cs="Arial"/>
        </w:rPr>
      </w:pPr>
      <w:r>
        <w:rPr>
          <w:rFonts w:cs="Arial"/>
        </w:rPr>
        <w:t xml:space="preserve">smeta. (Sa druge strane, nije baš idealno rešenje prošivati kapuljaču, jer kroz </w:t>
      </w:r>
    </w:p>
    <w:p>
      <w:pPr>
        <w:pStyle w:val="HTMLBody"/>
        <w:rPr>
          <w:rFonts w:cs="Arial"/>
        </w:rPr>
      </w:pPr>
      <w:r>
        <w:rPr>
          <w:rFonts w:cs="Arial"/>
        </w:rPr>
        <w:t>te rupice onda može da prođe i voda.)</w:t>
      </w:r>
    </w:p>
    <w:p>
      <w:pPr>
        <w:pStyle w:val="HTMLBody"/>
        <w:rPr>
          <w:rFonts w:cs="Arial"/>
        </w:rPr>
      </w:pPr>
      <w:r>
        <w:rPr>
          <w:rFonts w:cs="Arial"/>
        </w:rPr>
      </w:r>
    </w:p>
    <w:p>
      <w:pPr>
        <w:pStyle w:val="HTMLBody"/>
        <w:rPr>
          <w:rFonts w:cs="Arial"/>
        </w:rPr>
      </w:pPr>
      <w:r>
        <w:rPr>
          <w:rFonts w:cs="Arial"/>
        </w:rPr>
        <w:t xml:space="preserve">Ja ustvari i nemam nikakvu posebnu gornju odeću za kišu ili hladnoću. </w:t>
      </w:r>
    </w:p>
    <w:p>
      <w:pPr>
        <w:pStyle w:val="HTMLBody"/>
        <w:rPr>
          <w:rFonts w:cs="Arial"/>
        </w:rPr>
      </w:pPr>
      <w:r>
        <w:rPr>
          <w:rFonts w:cs="Arial"/>
        </w:rPr>
        <w:t>Obučem aktivni veš, preko toga majicu ili tanak duks od polara, povrh toga</w:t>
      </w:r>
    </w:p>
    <w:p>
      <w:pPr>
        <w:pStyle w:val="HTMLBody"/>
        <w:rPr>
          <w:rFonts w:cs="Arial"/>
        </w:rPr>
      </w:pPr>
      <w:r>
        <w:rPr>
          <w:rFonts w:cs="Arial"/>
        </w:rPr>
        <w:t>najčešće koristim uložak iz "Noth face" jakne (made in China ;) koji mi odgovara</w:t>
      </w:r>
    </w:p>
    <w:p>
      <w:pPr>
        <w:pStyle w:val="HTMLBody"/>
        <w:rPr>
          <w:rFonts w:cs="Arial"/>
        </w:rPr>
      </w:pPr>
      <w:r>
        <w:rPr>
          <w:rFonts w:cs="Arial"/>
        </w:rPr>
        <w:t xml:space="preserve">zato što ima površinu koja kako-tako (= neko vreme) ne da kiši da uđe unutra a </w:t>
      </w:r>
    </w:p>
    <w:p>
      <w:pPr>
        <w:pStyle w:val="HTMLBody"/>
        <w:rPr>
          <w:rFonts w:cs="Arial"/>
        </w:rPr>
      </w:pPr>
      <w:r>
        <w:rPr>
          <w:rFonts w:cs="Arial"/>
        </w:rPr>
        <w:t xml:space="preserve">ispod pazuha ima luftere. U nedelju sam na kraju obukao još i tanak šuškavac </w:t>
      </w:r>
    </w:p>
    <w:p>
      <w:pPr>
        <w:pStyle w:val="HTMLBody"/>
        <w:rPr>
          <w:rFonts w:cs="Arial"/>
        </w:rPr>
      </w:pPr>
      <w:r>
        <w:rPr>
          <w:rFonts w:cs="Arial"/>
        </w:rPr>
        <w:t xml:space="preserve">koji izgleda vrlo zgodno i fino i vrlo je mali kada se spakuje, ali je kupljen kod </w:t>
      </w:r>
    </w:p>
    <w:p>
      <w:pPr>
        <w:pStyle w:val="HTMLBody"/>
        <w:rPr>
          <w:rFonts w:cs="Arial"/>
        </w:rPr>
      </w:pPr>
      <w:r>
        <w:rPr>
          <w:rFonts w:cs="Arial"/>
        </w:rPr>
        <w:t xml:space="preserve">Kineza za 10DM pa toliko otpilike i vredi - lepo štiti od vetra i predstavlja dobar </w:t>
      </w:r>
    </w:p>
    <w:p>
      <w:pPr>
        <w:pStyle w:val="HTMLBody"/>
        <w:rPr>
          <w:rFonts w:cs="Arial"/>
        </w:rPr>
      </w:pPr>
      <w:r>
        <w:rPr>
          <w:rFonts w:cs="Arial"/>
        </w:rPr>
        <w:t>dodatni sloj protiv hladnoće, ali kišu propusti posle 10 minuta.</w:t>
      </w:r>
    </w:p>
    <w:p>
      <w:pPr>
        <w:pStyle w:val="HTMLBody"/>
        <w:rPr>
          <w:rFonts w:cs="Arial"/>
        </w:rPr>
      </w:pPr>
      <w:r>
        <w:rPr>
          <w:rFonts w:cs="Arial"/>
        </w:rPr>
      </w:r>
    </w:p>
    <w:p>
      <w:pPr>
        <w:pStyle w:val="HTMLBody"/>
        <w:rPr>
          <w:rFonts w:cs="Arial"/>
        </w:rPr>
      </w:pPr>
      <w:r>
        <w:rPr>
          <w:rFonts w:cs="Arial"/>
        </w:rPr>
        <w:t xml:space="preserve">Dole takođe nisam imao ništa posebno - jednu "šuškavu" trenerku koja je na </w:t>
      </w:r>
    </w:p>
    <w:p>
      <w:pPr>
        <w:pStyle w:val="HTMLBody"/>
        <w:rPr>
          <w:rFonts w:cs="Arial"/>
        </w:rPr>
      </w:pPr>
      <w:r>
        <w:rPr>
          <w:rFonts w:cs="Arial"/>
        </w:rPr>
        <w:t xml:space="preserve">kraju takođe popustila pred onom kišom i prokvasila. A kako ni blatobrane </w:t>
      </w:r>
    </w:p>
    <w:p>
      <w:pPr>
        <w:pStyle w:val="HTMLBody"/>
        <w:rPr>
          <w:rFonts w:cs="Arial"/>
        </w:rPr>
      </w:pPr>
      <w:r>
        <w:rPr>
          <w:rFonts w:cs="Arial"/>
        </w:rPr>
        <w:t xml:space="preserve">nisam imao (prednji izgubljen negde na trasi ćire, zadnji skinuo jer su mi se </w:t>
      </w:r>
    </w:p>
    <w:p>
      <w:pPr>
        <w:pStyle w:val="HTMLBody"/>
        <w:rPr>
          <w:rFonts w:cs="Arial"/>
        </w:rPr>
      </w:pPr>
      <w:r>
        <w:rPr>
          <w:rFonts w:cs="Arial"/>
        </w:rPr>
        <w:t xml:space="preserve">paknovi jako istrošili pa su čeljusti kočnice udaraju i njega i nisam mogao da </w:t>
      </w:r>
    </w:p>
    <w:p>
      <w:pPr>
        <w:pStyle w:val="HTMLBody"/>
        <w:rPr>
          <w:rFonts w:cs="Arial"/>
        </w:rPr>
      </w:pPr>
      <w:r>
        <w:rPr>
          <w:rFonts w:cs="Arial"/>
        </w:rPr>
        <w:t xml:space="preserve">kočim kako treba - to sam u međuvremenu sredio, ali te nedelje je ispalo tako) </w:t>
      </w:r>
    </w:p>
    <w:p>
      <w:pPr>
        <w:pStyle w:val="HTMLBody"/>
        <w:rPr>
          <w:rFonts w:cs="Arial"/>
        </w:rPr>
      </w:pPr>
      <w:r>
        <w:rPr>
          <w:rFonts w:cs="Arial"/>
        </w:rPr>
        <w:t>zadnjica mi je bila mokra posle sto metara.</w:t>
      </w:r>
    </w:p>
    <w:p>
      <w:pPr>
        <w:pStyle w:val="HTMLBody"/>
        <w:rPr>
          <w:rFonts w:cs="Arial"/>
        </w:rPr>
      </w:pPr>
      <w:r>
        <w:rPr>
          <w:rFonts w:cs="Arial"/>
        </w:rPr>
      </w:r>
    </w:p>
    <w:p>
      <w:pPr>
        <w:pStyle w:val="HTMLBody"/>
        <w:rPr>
          <w:rFonts w:cs="Arial"/>
        </w:rPr>
      </w:pPr>
      <w:r>
        <w:rPr>
          <w:rFonts w:cs="Arial"/>
        </w:rPr>
        <w:t xml:space="preserve">U situacijama kao što je bila ova Avala, da bih sve nezgodacije neutralisao, </w:t>
      </w:r>
    </w:p>
    <w:p>
      <w:pPr>
        <w:pStyle w:val="HTMLBody"/>
        <w:rPr>
          <w:rFonts w:cs="Arial"/>
        </w:rPr>
      </w:pPr>
      <w:r>
        <w:rPr>
          <w:rFonts w:cs="Arial"/>
        </w:rPr>
        <w:t xml:space="preserve">primenjujem ovu taktiku: ponesem sa sobom temeljnu i obilatu preobuku (donji </w:t>
      </w:r>
    </w:p>
    <w:p>
      <w:pPr>
        <w:pStyle w:val="HTMLBody"/>
        <w:rPr>
          <w:rFonts w:cs="Arial"/>
        </w:rPr>
      </w:pPr>
      <w:r>
        <w:rPr>
          <w:rFonts w:cs="Arial"/>
        </w:rPr>
        <w:t xml:space="preserve">deo, gornji deo, čarape, rukavice, majicu, duks... dakle ide donji deo bisaga). </w:t>
      </w:r>
    </w:p>
    <w:p>
      <w:pPr>
        <w:pStyle w:val="HTMLBody"/>
        <w:rPr>
          <w:rFonts w:cs="Arial"/>
        </w:rPr>
      </w:pPr>
      <w:r>
        <w:rPr>
          <w:rFonts w:cs="Arial"/>
        </w:rPr>
        <w:t xml:space="preserve">Dok vozim i dok sam zagrejan, mokra odeća mi nije veliki problem jer ta vlaga </w:t>
      </w:r>
    </w:p>
    <w:p>
      <w:pPr>
        <w:pStyle w:val="HTMLBody"/>
        <w:rPr>
          <w:rFonts w:cs="Arial"/>
        </w:rPr>
      </w:pPr>
      <w:r>
        <w:rPr>
          <w:rFonts w:cs="Arial"/>
        </w:rPr>
        <w:t xml:space="preserve">ostaje topla (npr. šupkavac - nije greška u kucanju ;) - skupa sa jaknicom ispod </w:t>
      </w:r>
    </w:p>
    <w:p>
      <w:pPr>
        <w:pStyle w:val="HTMLBody"/>
        <w:rPr>
          <w:rFonts w:cs="Arial"/>
        </w:rPr>
      </w:pPr>
      <w:r>
        <w:rPr>
          <w:rFonts w:cs="Arial"/>
        </w:rPr>
        <w:t xml:space="preserve">njega štiti od vetra, itd.) A čim stignem negde i stanem, presvučem sve što je </w:t>
      </w:r>
    </w:p>
    <w:p>
      <w:pPr>
        <w:pStyle w:val="HTMLBody"/>
        <w:rPr>
          <w:rFonts w:cs="Arial"/>
        </w:rPr>
      </w:pPr>
      <w:r>
        <w:rPr>
          <w:rFonts w:cs="Arial"/>
        </w:rPr>
        <w:t xml:space="preserve">vlažno, i to je to. Što se mene tiče to dobro funkcioniše - prošle zime sam bez </w:t>
      </w:r>
    </w:p>
    <w:p>
      <w:pPr>
        <w:pStyle w:val="HTMLBody"/>
        <w:rPr>
          <w:rFonts w:cs="Arial"/>
        </w:rPr>
      </w:pPr>
      <w:r>
        <w:rPr>
          <w:rFonts w:cs="Arial"/>
        </w:rPr>
        <w:t xml:space="preserve">problema proveo celu noć na Avali na -8 (krenuo bajkom u 7h sa novog Beograda, </w:t>
      </w:r>
    </w:p>
    <w:p>
      <w:pPr>
        <w:pStyle w:val="HTMLBody"/>
        <w:rPr>
          <w:rFonts w:cs="Arial"/>
        </w:rPr>
      </w:pPr>
      <w:r>
        <w:rPr>
          <w:rFonts w:cs="Arial"/>
        </w:rPr>
        <w:t>vratio se kući u 4h ujutro).</w:t>
      </w:r>
    </w:p>
    <w:p>
      <w:pPr>
        <w:pStyle w:val="HTMLBody"/>
        <w:rPr>
          <w:rFonts w:cs="Arial"/>
        </w:rPr>
      </w:pPr>
      <w:r>
        <w:rPr>
          <w:rFonts w:cs="Arial"/>
        </w:rPr>
      </w:r>
    </w:p>
    <w:p>
      <w:pPr>
        <w:pStyle w:val="HTMLBody"/>
        <w:rPr>
          <w:rFonts w:cs="Arial"/>
        </w:rPr>
      </w:pPr>
      <w:r>
        <w:rPr>
          <w:rFonts w:cs="Arial"/>
        </w:rPr>
        <w:t xml:space="preserve">Kapu vrlo retko koristim. Umesto nje i kad je vrlo hladno koristim traku za glavu </w:t>
      </w:r>
    </w:p>
    <w:p>
      <w:pPr>
        <w:pStyle w:val="HTMLBody"/>
        <w:rPr>
          <w:rFonts w:cs="Arial"/>
        </w:rPr>
      </w:pPr>
      <w:r>
        <w:rPr>
          <w:rFonts w:cs="Arial"/>
        </w:rPr>
        <w:t xml:space="preserve">od tankog polara - ona mi dovoljno čuva čelo i uši, a ostali deo glave mi ne </w:t>
      </w:r>
    </w:p>
    <w:p>
      <w:pPr>
        <w:pStyle w:val="HTMLBody"/>
        <w:rPr>
          <w:rFonts w:cs="Arial"/>
        </w:rPr>
      </w:pPr>
      <w:r>
        <w:rPr>
          <w:rFonts w:cs="Arial"/>
        </w:rPr>
        <w:t xml:space="preserve">predstavlja problem. Ako ti smetaju hladni obrazi i nos, rešenje je balaklava </w:t>
      </w:r>
    </w:p>
    <w:p>
      <w:pPr>
        <w:pStyle w:val="HTMLBody"/>
        <w:rPr>
          <w:rFonts w:cs="Arial"/>
        </w:rPr>
      </w:pPr>
      <w:r>
        <w:rPr>
          <w:rFonts w:cs="Arial"/>
        </w:rPr>
        <w:t>(ona kapu koja pokriva i celo lice tako da se vide samo oči).</w:t>
      </w:r>
    </w:p>
    <w:p>
      <w:pPr>
        <w:pStyle w:val="HTMLBody"/>
        <w:rPr>
          <w:rFonts w:cs="Arial"/>
        </w:rPr>
      </w:pPr>
      <w:r>
        <w:rPr>
          <w:rFonts w:cs="Arial"/>
        </w:rPr>
      </w:r>
    </w:p>
    <w:p>
      <w:pPr>
        <w:pStyle w:val="HTMLBody"/>
        <w:rPr>
          <w:rFonts w:cs="Arial"/>
        </w:rPr>
      </w:pPr>
      <w:r>
        <w:rPr>
          <w:rFonts w:cs="Arial"/>
        </w:rPr>
        <w:t>*</w:t>
      </w:r>
    </w:p>
    <w:p>
      <w:pPr>
        <w:pStyle w:val="HTMLBody"/>
        <w:rPr>
          <w:rFonts w:cs="Arial"/>
        </w:rPr>
      </w:pPr>
      <w:r>
        <w:rPr>
          <w:rFonts w:cs="Arial"/>
        </w:rPr>
      </w:r>
    </w:p>
    <w:p>
      <w:pPr>
        <w:pStyle w:val="HTMLBody"/>
        <w:rPr>
          <w:rFonts w:cs="Arial"/>
        </w:rPr>
      </w:pPr>
      <w:r>
        <w:rPr>
          <w:rFonts w:cs="Arial"/>
        </w:rPr>
        <w:t>::: tvoj savet kakvu kabanicu da otmem na Adi i to je to.</w:t>
      </w:r>
    </w:p>
    <w:p>
      <w:pPr>
        <w:pStyle w:val="HTMLBody"/>
        <w:rPr>
          <w:rFonts w:cs="Arial"/>
        </w:rPr>
      </w:pPr>
      <w:r>
        <w:rPr>
          <w:rFonts w:cs="Arial"/>
        </w:rPr>
      </w:r>
    </w:p>
    <w:p>
      <w:pPr>
        <w:pStyle w:val="HTMLBody"/>
        <w:rPr>
          <w:rFonts w:cs="Arial"/>
        </w:rPr>
      </w:pPr>
      <w:r>
        <w:rPr>
          <w:rFonts w:cs="Arial"/>
        </w:rPr>
        <w:t>Dakle forrmula bi bila "wind stopper + otporno na vodu", kombinovano</w:t>
      </w:r>
    </w:p>
    <w:p>
      <w:pPr>
        <w:pStyle w:val="HTMLBody"/>
        <w:rPr>
          <w:rFonts w:cs="Arial"/>
        </w:rPr>
      </w:pPr>
      <w:r>
        <w:rPr>
          <w:rFonts w:cs="Arial"/>
        </w:rPr>
        <w:t>u jednom odevnom predmetu. Otidi do "Intersporta", sada tamo imaju</w:t>
      </w:r>
    </w:p>
    <w:p>
      <w:pPr>
        <w:pStyle w:val="HTMLBody"/>
        <w:rPr>
          <w:rFonts w:cs="Arial"/>
        </w:rPr>
      </w:pPr>
      <w:r>
        <w:rPr>
          <w:rFonts w:cs="Arial"/>
        </w:rPr>
        <w:t>ok wind stopere - dakle fali ono "otporno na vodu", ali možeš videti kakav</w:t>
      </w:r>
    </w:p>
    <w:p>
      <w:pPr>
        <w:pStyle w:val="HTMLBody"/>
        <w:rPr>
          <w:rFonts w:cs="Arial"/>
        </w:rPr>
      </w:pPr>
      <w:r>
        <w:rPr>
          <w:rFonts w:cs="Arial"/>
        </w:rPr>
        <w:t xml:space="preserve">se kroj traži. Koštaju oko 2000 din. Preko puta zidne gondole na kojoj </w:t>
      </w:r>
    </w:p>
    <w:p>
      <w:pPr>
        <w:pStyle w:val="HTMLBody"/>
        <w:rPr>
          <w:rFonts w:cs="Arial"/>
        </w:rPr>
      </w:pPr>
      <w:r>
        <w:rPr>
          <w:rFonts w:cs="Arial"/>
        </w:rPr>
        <w:t xml:space="preserve">ćeš ih naći, na kružnim vešalicama postavljenim na podu imaš lagane </w:t>
      </w:r>
    </w:p>
    <w:p>
      <w:pPr>
        <w:pStyle w:val="HTMLBody"/>
        <w:rPr>
          <w:rFonts w:cs="Arial"/>
        </w:rPr>
      </w:pPr>
      <w:r>
        <w:rPr>
          <w:rFonts w:cs="Arial"/>
        </w:rPr>
        <w:t xml:space="preserve">jakne bez postave (samo mrežica iznutra) koje nisu biciklističke ali bi </w:t>
      </w:r>
    </w:p>
    <w:p>
      <w:pPr>
        <w:pStyle w:val="HTMLBody"/>
        <w:rPr>
          <w:rFonts w:cs="Arial"/>
        </w:rPr>
      </w:pPr>
      <w:r>
        <w:rPr>
          <w:rFonts w:cs="Arial"/>
        </w:rPr>
        <w:t xml:space="preserve">bile zgodne i za bajk jer imaju sloj od materijala sa svojstvima sličnim </w:t>
      </w:r>
    </w:p>
    <w:p>
      <w:pPr>
        <w:pStyle w:val="HTMLBody"/>
        <w:rPr>
          <w:rFonts w:cs="Arial"/>
        </w:rPr>
      </w:pPr>
      <w:r>
        <w:rPr>
          <w:rFonts w:cs="Arial"/>
        </w:rPr>
        <w:t>Gore-Texu (nepropustan za vodu, diše) a mogu se koristiti i za šetnju,</w:t>
      </w:r>
    </w:p>
    <w:p>
      <w:pPr>
        <w:pStyle w:val="HTMLBody"/>
        <w:rPr>
          <w:rFonts w:cs="Arial"/>
        </w:rPr>
      </w:pPr>
      <w:r>
        <w:rPr>
          <w:rFonts w:cs="Arial"/>
        </w:rPr>
        <w:t>neko planinarenje i sl. Koštaju takođe oko 2000 din.</w:t>
      </w:r>
    </w:p>
    <w:p>
      <w:pPr>
        <w:pStyle w:val="HTMLBody"/>
        <w:rPr>
          <w:rFonts w:cs="Arial"/>
        </w:rPr>
      </w:pPr>
      <w:r>
        <w:rPr>
          <w:rFonts w:cs="Arial"/>
        </w:rPr>
      </w:r>
    </w:p>
    <w:p>
      <w:pPr>
        <w:pStyle w:val="HTMLBody"/>
        <w:rPr>
          <w:rFonts w:cs="Arial"/>
        </w:rPr>
      </w:pPr>
      <w:r>
        <w:rPr>
          <w:rFonts w:cs="Arial"/>
        </w:rPr>
        <w:t>Ako jakna ne diše (kao po je slučaj sa jeftinim jaknama) odlično je ako</w:t>
      </w:r>
    </w:p>
    <w:p>
      <w:pPr>
        <w:pStyle w:val="HTMLBody"/>
        <w:rPr>
          <w:rFonts w:cs="Arial"/>
        </w:rPr>
      </w:pPr>
      <w:r>
        <w:rPr>
          <w:rFonts w:cs="Arial"/>
        </w:rPr>
        <w:t>ispod pazuha ima proreze za ventilaziju koji se mogu otvoriti ili zatvoriti</w:t>
      </w:r>
    </w:p>
    <w:p>
      <w:pPr>
        <w:pStyle w:val="HTMLBody"/>
        <w:rPr>
          <w:rFonts w:cs="Arial"/>
        </w:rPr>
      </w:pPr>
      <w:r>
        <w:rPr>
          <w:rFonts w:cs="Arial"/>
        </w:rPr>
        <w:t>po želji.</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a evo dole i mog </w:t>
      </w:r>
    </w:p>
    <w:p>
      <w:pPr>
        <w:pStyle w:val="HTMLBody"/>
        <w:rPr>
          <w:rFonts w:cs="Arial"/>
        </w:rPr>
      </w:pPr>
      <w:r>
        <w:rPr>
          <w:rFonts w:cs="Arial"/>
        </w:rPr>
        <w:t>spiska odeće/obuće, te par sitnica koje mi se čine vrednim pomena.</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 gore 1. "aktivna" majica sa dugim rukavima, </w:t>
      </w:r>
    </w:p>
    <w:p>
      <w:pPr>
        <w:pStyle w:val="HTMLBody"/>
        <w:rPr>
          <w:rFonts w:cs="Arial"/>
        </w:rPr>
      </w:pPr>
      <w:r>
        <w:rPr>
          <w:rFonts w:eastAsia="Arial" w:cs="Arial"/>
        </w:rPr>
        <w:t xml:space="preserve">          </w:t>
      </w:r>
      <w:r>
        <w:rPr>
          <w:rFonts w:cs="Arial"/>
        </w:rPr>
        <w:t>2. duksarica od debljeg polara</w:t>
      </w:r>
    </w:p>
    <w:p>
      <w:pPr>
        <w:pStyle w:val="HTMLBody"/>
        <w:rPr>
          <w:rFonts w:cs="Arial"/>
        </w:rPr>
      </w:pPr>
      <w:r>
        <w:rPr>
          <w:rFonts w:eastAsia="Arial" w:cs="Arial"/>
        </w:rPr>
        <w:t xml:space="preserve">          </w:t>
      </w:r>
      <w:r>
        <w:rPr>
          <w:rFonts w:cs="Arial"/>
        </w:rPr>
        <w:t xml:space="preserve">3. uložak za jaknu (ono što se stavlja ili vadi iz jakne - spoljašnji </w:t>
      </w:r>
    </w:p>
    <w:p>
      <w:pPr>
        <w:pStyle w:val="HTMLBody"/>
        <w:rPr>
          <w:rFonts w:cs="Arial"/>
        </w:rPr>
      </w:pPr>
      <w:r>
        <w:rPr>
          <w:rFonts w:eastAsia="Arial" w:cs="Arial"/>
        </w:rPr>
        <w:t xml:space="preserve">              </w:t>
      </w:r>
      <w:r>
        <w:rPr>
          <w:rFonts w:cs="Arial"/>
        </w:rPr>
        <w:t xml:space="preserve">deo jakne nisam nosio, ali ovaj uložak je u principu prava tanja </w:t>
      </w:r>
    </w:p>
    <w:p>
      <w:pPr>
        <w:pStyle w:val="HTMLBody"/>
        <w:rPr>
          <w:rFonts w:cs="Arial"/>
        </w:rPr>
      </w:pPr>
      <w:r>
        <w:rPr>
          <w:rFonts w:eastAsia="Arial" w:cs="Arial"/>
        </w:rPr>
        <w:t xml:space="preserve">              </w:t>
      </w:r>
      <w:r>
        <w:rPr>
          <w:rFonts w:cs="Arial"/>
        </w:rPr>
        <w:t>jaknica, sa tankom postavom od polara). Otkopčava se pod pazuhom.</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 dole: 1. "aktivni" untarciger (a mogle su to biti i bilo koje duge gaće  "za ispod")  </w:t>
      </w:r>
    </w:p>
    <w:p>
      <w:pPr>
        <w:pStyle w:val="HTMLBody"/>
        <w:rPr>
          <w:rFonts w:cs="Arial"/>
        </w:rPr>
      </w:pPr>
      <w:r>
        <w:rPr>
          <w:rFonts w:eastAsia="Arial" w:cs="Arial"/>
        </w:rPr>
        <w:t xml:space="preserve">          </w:t>
      </w:r>
      <w:r>
        <w:rPr>
          <w:rFonts w:cs="Arial"/>
        </w:rPr>
        <w:t xml:space="preserve">2. biciklističke duge gaće </w:t>
      </w:r>
    </w:p>
    <w:p>
      <w:pPr>
        <w:pStyle w:val="HTMLBody"/>
        <w:rPr>
          <w:rFonts w:cs="Arial"/>
        </w:rPr>
      </w:pPr>
      <w:r>
        <w:rPr>
          <w:rFonts w:eastAsia="Arial" w:cs="Arial"/>
        </w:rPr>
        <w:t xml:space="preserve">          </w:t>
      </w:r>
      <w:r>
        <w:rPr>
          <w:rFonts w:cs="Arial"/>
        </w:rPr>
        <w:t>3. trenerka-šuškavac</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obuća: dobre gojzerice sa jednim parom običnih tankih čarapa ('teo da</w:t>
      </w:r>
    </w:p>
    <w:p>
      <w:pPr>
        <w:pStyle w:val="HTMLBody"/>
        <w:rPr>
          <w:rFonts w:cs="Arial"/>
        </w:rPr>
      </w:pPr>
      <w:r>
        <w:rPr>
          <w:rFonts w:eastAsia="Arial" w:cs="Arial"/>
        </w:rPr>
        <w:t xml:space="preserve">              </w:t>
      </w:r>
      <w:r>
        <w:rPr>
          <w:rFonts w:cs="Arial"/>
        </w:rPr>
        <w:t>testiram gojzerice jer su nove)</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ruke: 1. tanke končane rukavice (50 dinara kod Kineza)</w:t>
      </w:r>
    </w:p>
    <w:p>
      <w:pPr>
        <w:pStyle w:val="HTMLBody"/>
        <w:rPr>
          <w:rFonts w:cs="Arial"/>
        </w:rPr>
      </w:pPr>
      <w:r>
        <w:rPr>
          <w:rFonts w:eastAsia="Arial" w:cs="Arial"/>
        </w:rPr>
        <w:t xml:space="preserve">           </w:t>
      </w:r>
      <w:r>
        <w:rPr>
          <w:rFonts w:cs="Arial"/>
        </w:rPr>
        <w:t xml:space="preserve">2. preko njih deblje rukavice od polara (sa buvljaka, one što ih ima </w:t>
      </w:r>
    </w:p>
    <w:p>
      <w:pPr>
        <w:pStyle w:val="HTMLBody"/>
        <w:rPr>
          <w:rFonts w:cs="Arial"/>
        </w:rPr>
      </w:pPr>
      <w:r>
        <w:rPr>
          <w:rFonts w:eastAsia="Arial" w:cs="Arial"/>
        </w:rPr>
        <w:t xml:space="preserve">               </w:t>
      </w:r>
      <w:r>
        <w:rPr>
          <w:rFonts w:cs="Arial"/>
        </w:rPr>
        <w:t>pola grada, sa natpisom "gore-tex-idi-begaj")</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glava: traka za glavu od tanjeg polara.</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Iz kuće sam izašao oko 19h a vratio se oko 4 ujutro, i ovo gore je bilo </w:t>
      </w:r>
    </w:p>
    <w:p>
      <w:pPr>
        <w:pStyle w:val="HTMLBody"/>
        <w:rPr>
          <w:rFonts w:cs="Arial"/>
        </w:rPr>
      </w:pPr>
      <w:r>
        <w:rPr>
          <w:rFonts w:cs="Arial"/>
        </w:rPr>
        <w:t xml:space="preserve">dovoljno da se sve to vreme osećam dobro. Do Jajinaca sam vozio bez </w:t>
      </w:r>
    </w:p>
    <w:p>
      <w:pPr>
        <w:pStyle w:val="HTMLBody"/>
        <w:rPr>
          <w:rFonts w:cs="Arial"/>
        </w:rPr>
      </w:pPr>
      <w:r>
        <w:rPr>
          <w:rFonts w:cs="Arial"/>
        </w:rPr>
        <w:t xml:space="preserve">jakne, dva sloja su mi bila taman po meri. Posle sam je oblačio i skidao </w:t>
      </w:r>
    </w:p>
    <w:p>
      <w:pPr>
        <w:pStyle w:val="HTMLBody"/>
        <w:rPr>
          <w:rFonts w:cs="Arial"/>
        </w:rPr>
      </w:pPr>
      <w:r>
        <w:rPr>
          <w:rFonts w:cs="Arial"/>
        </w:rPr>
        <w:t xml:space="preserve">prema potrebi. Od kuće do vrha komotno je moglo i bez onog šuškavca </w:t>
      </w:r>
    </w:p>
    <w:p>
      <w:pPr>
        <w:pStyle w:val="HTMLBody"/>
        <w:rPr>
          <w:rFonts w:cs="Arial"/>
        </w:rPr>
      </w:pPr>
      <w:r>
        <w:rPr>
          <w:rFonts w:cs="Arial"/>
        </w:rPr>
        <w:t>dole (zbog gojzerica mi je bilo komplikovano da ga skidam pa je ostao).</w:t>
      </w:r>
    </w:p>
    <w:p>
      <w:pPr>
        <w:pStyle w:val="HTMLBody"/>
        <w:rPr>
          <w:rFonts w:cs="Arial"/>
        </w:rPr>
      </w:pPr>
      <w:r>
        <w:rPr>
          <w:rFonts w:cs="Arial"/>
        </w:rPr>
        <w:t xml:space="preserve">Naravno kad sam se gore ohladio, i na povratku, bio je dobrodošao kao </w:t>
      </w:r>
    </w:p>
    <w:p>
      <w:pPr>
        <w:pStyle w:val="HTMLBody"/>
        <w:rPr>
          <w:rFonts w:cs="Arial"/>
        </w:rPr>
      </w:pPr>
      <w:r>
        <w:rPr>
          <w:rFonts w:cs="Arial"/>
        </w:rPr>
        <w:t xml:space="preserve">spoljašnji sloj .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Od svega što sam nosio, najvažnija mi je bila obuća - kad su noge ok </w:t>
      </w:r>
    </w:p>
    <w:p>
      <w:pPr>
        <w:pStyle w:val="HTMLBody"/>
        <w:rPr>
          <w:rFonts w:cs="Arial"/>
        </w:rPr>
      </w:pPr>
      <w:r>
        <w:rPr>
          <w:rFonts w:cs="Arial"/>
        </w:rPr>
        <w:t xml:space="preserve">onda hladnoća ne predstavlja problem (staro planinarsko pravilo).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Treba sa sobom poneti rančić sa dodatnom odećom - još ponekom </w:t>
      </w:r>
    </w:p>
    <w:p>
      <w:pPr>
        <w:pStyle w:val="HTMLBody"/>
        <w:rPr>
          <w:rFonts w:cs="Arial"/>
        </w:rPr>
      </w:pPr>
      <w:r>
        <w:rPr>
          <w:rFonts w:cs="Arial"/>
        </w:rPr>
        <w:t xml:space="preserve">majicom, duksaricom, čarapama, rukavicama. Ništa od toga mi nije </w:t>
      </w:r>
    </w:p>
    <w:p>
      <w:pPr>
        <w:pStyle w:val="HTMLBody"/>
        <w:rPr>
          <w:rFonts w:cs="Arial"/>
        </w:rPr>
      </w:pPr>
      <w:r>
        <w:rPr>
          <w:rFonts w:cs="Arial"/>
        </w:rPr>
        <w:t xml:space="preserve">zatrebalo ovog puta, ali je pružalo prijatan osećaj sigurnosti saznanje da </w:t>
      </w:r>
    </w:p>
    <w:p>
      <w:pPr>
        <w:pStyle w:val="HTMLBody"/>
        <w:rPr>
          <w:rFonts w:cs="Arial"/>
        </w:rPr>
      </w:pPr>
      <w:r>
        <w:rPr>
          <w:rFonts w:cs="Arial"/>
        </w:rPr>
        <w:t xml:space="preserve">je sve to tu, pri ruci.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Na vrhu je dobro došla pljoska sa ujkovačom (rakija od ujke, koja se ne </w:t>
      </w:r>
    </w:p>
    <w:p>
      <w:pPr>
        <w:pStyle w:val="HTMLBody"/>
        <w:rPr>
          <w:rFonts w:cs="Arial"/>
        </w:rPr>
      </w:pPr>
      <w:r>
        <w:rPr>
          <w:rFonts w:cs="Arial"/>
        </w:rPr>
        <w:t>pravi od samog ujke, nego od šljiva), ali sa time svakako ne treba preterivati.</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Šta smo zaboravili, a trebalo je da imamo uz sebe:</w:t>
      </w:r>
    </w:p>
    <w:p>
      <w:pPr>
        <w:pStyle w:val="HTMLBody"/>
        <w:rPr>
          <w:rFonts w:cs="Arial"/>
        </w:rPr>
      </w:pPr>
      <w:r>
        <w:rPr>
          <w:rFonts w:cs="Arial"/>
        </w:rPr>
        <w:t>1. klopu</w:t>
      </w:r>
    </w:p>
    <w:p>
      <w:pPr>
        <w:pStyle w:val="HTMLBody"/>
        <w:rPr>
          <w:rFonts w:cs="Arial"/>
        </w:rPr>
      </w:pPr>
      <w:r>
        <w:rPr>
          <w:rFonts w:cs="Arial"/>
        </w:rPr>
        <w:t>2. klopu</w:t>
      </w:r>
    </w:p>
    <w:p>
      <w:pPr>
        <w:pStyle w:val="HTMLBody"/>
        <w:rPr>
          <w:rFonts w:cs="Arial"/>
        </w:rPr>
      </w:pPr>
      <w:r>
        <w:rPr>
          <w:rFonts w:cs="Arial"/>
        </w:rPr>
        <w:t>3. neku klopu</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Za vožnju u ovakvim uslovima meni najvažnije izgleda ovo: osim ako te </w:t>
      </w:r>
    </w:p>
    <w:p>
      <w:pPr>
        <w:pStyle w:val="HTMLBody"/>
        <w:rPr>
          <w:rFonts w:cs="Arial"/>
        </w:rPr>
      </w:pPr>
      <w:r>
        <w:rPr>
          <w:rFonts w:cs="Arial"/>
        </w:rPr>
        <w:t xml:space="preserve">tamo gde ćeš se prvi put zaustaviti ne čeka topla soba, nikad, nikad, </w:t>
      </w:r>
    </w:p>
    <w:p>
      <w:pPr>
        <w:pStyle w:val="HTMLBody"/>
        <w:rPr>
          <w:rFonts w:cs="Arial"/>
        </w:rPr>
      </w:pPr>
      <w:r>
        <w:rPr>
          <w:rFonts w:cs="Arial"/>
        </w:rPr>
        <w:t xml:space="preserve">nikad ne treba voziti brzinom pri kojoj se znojiš. Ako se to obezbedi, sve </w:t>
      </w:r>
    </w:p>
    <w:p>
      <w:pPr>
        <w:pStyle w:val="HTMLBody"/>
        <w:rPr>
          <w:rFonts w:cs="Arial"/>
        </w:rPr>
      </w:pPr>
      <w:r>
        <w:rPr>
          <w:rFonts w:cs="Arial"/>
        </w:rPr>
        <w:t xml:space="preserve">drugo će biti fino. A pošto baš svako ko je u pristojnoj formi može (lagano) </w:t>
      </w:r>
    </w:p>
    <w:p>
      <w:pPr>
        <w:pStyle w:val="HTMLBody"/>
        <w:rPr>
          <w:rFonts w:cs="Arial"/>
        </w:rPr>
      </w:pPr>
      <w:r>
        <w:rPr>
          <w:rFonts w:cs="Arial"/>
        </w:rPr>
        <w:t xml:space="preserve">da izađe na Avalu a da se ne oznoji, lako je ostati pristojno suv.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Organizam se brzo adaptira na hladnoću: pri povratku iz viših avalskih </w:t>
      </w:r>
    </w:p>
    <w:p>
      <w:pPr>
        <w:pStyle w:val="HTMLBody"/>
        <w:rPr>
          <w:rFonts w:cs="Arial"/>
        </w:rPr>
      </w:pPr>
      <w:r>
        <w:rPr>
          <w:rFonts w:cs="Arial"/>
        </w:rPr>
        <w:t xml:space="preserve">predela sam negde oko železničke stanice počeo da se kuvam u onome </w:t>
      </w:r>
    </w:p>
    <w:p>
      <w:pPr>
        <w:pStyle w:val="HTMLBody"/>
        <w:rPr>
          <w:rFonts w:cs="Arial"/>
        </w:rPr>
      </w:pPr>
      <w:r>
        <w:rPr>
          <w:rFonts w:cs="Arial"/>
        </w:rPr>
        <w:t>što sam imao na sebi, u jednom trenutku sam morao da skinem i rukavice.</w:t>
      </w:r>
    </w:p>
    <w:p>
      <w:pPr>
        <w:pStyle w:val="HTMLBody"/>
        <w:rPr>
          <w:rFonts w:cs="Arial"/>
        </w:rPr>
      </w:pPr>
      <w:r>
        <w:rPr>
          <w:rFonts w:cs="Arial"/>
        </w:rPr>
        <w:t xml:space="preserve">Omorina :) </w:t>
      </w:r>
    </w:p>
    <w:p>
      <w:pPr>
        <w:pStyle w:val="Normal"/>
        <w:pBdr>
          <w:bottom w:val="single" w:sz="6"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TMLBody"/>
        <w:rPr>
          <w:rFonts w:cs="Arial"/>
        </w:rPr>
      </w:pPr>
      <w:r>
        <w:rPr>
          <w:rFonts w:cs="Arial"/>
        </w:rPr>
        <w:t>Postoje dva pristupa:</w:t>
      </w:r>
    </w:p>
    <w:p>
      <w:pPr>
        <w:pStyle w:val="HTMLBody"/>
        <w:rPr>
          <w:rFonts w:cs="Arial"/>
        </w:rPr>
      </w:pPr>
      <w:r>
        <w:rPr>
          <w:rFonts w:cs="Arial"/>
        </w:rPr>
      </w:r>
    </w:p>
    <w:p>
      <w:pPr>
        <w:pStyle w:val="HTMLBody"/>
        <w:rPr>
          <w:rFonts w:cs="Arial"/>
        </w:rPr>
      </w:pPr>
      <w:r>
        <w:rPr>
          <w:rFonts w:cs="Arial"/>
        </w:rPr>
        <w:t xml:space="preserve">a) je za one koji hoće i mogu da ispovrte poveći novac (po gruboj proceni </w:t>
        <w:br/>
        <w:t xml:space="preserve">    toliko da za te pare može da se dobije jedan vrlo solidan bicikl) i da pokupuju </w:t>
      </w:r>
    </w:p>
    <w:p>
      <w:pPr>
        <w:pStyle w:val="HTMLBody"/>
        <w:rPr>
          <w:rFonts w:cs="Arial"/>
        </w:rPr>
      </w:pPr>
      <w:r>
        <w:rPr>
          <w:rFonts w:eastAsia="Arial" w:cs="Arial"/>
        </w:rPr>
        <w:t xml:space="preserve">   </w:t>
      </w:r>
      <w:r>
        <w:rPr>
          <w:rFonts w:cs="Arial"/>
        </w:rPr>
        <w:t xml:space="preserve">sve što im treba (uz dotatnu pretpostavku da sve to mogu da nađu ovde), </w:t>
        <w:br/>
        <w:t xml:space="preserve">   kao iza one koji su tokom godina ulagali u biciklističku odeću i obuću za </w:t>
        <w:br/>
        <w:t xml:space="preserve">   hladno vreme pa sada već poseduju praktično sve što im treba za takve </w:t>
        <w:br/>
        <w:t xml:space="preserve">   uslove.</w:t>
      </w:r>
    </w:p>
    <w:p>
      <w:pPr>
        <w:pStyle w:val="HTMLBody"/>
        <w:rPr>
          <w:rFonts w:cs="Arial"/>
        </w:rPr>
      </w:pPr>
      <w:r>
        <w:rPr>
          <w:rFonts w:cs="Arial"/>
        </w:rPr>
      </w:r>
    </w:p>
    <w:p>
      <w:pPr>
        <w:pStyle w:val="HTMLBody"/>
        <w:rPr>
          <w:rFonts w:cs="Arial"/>
        </w:rPr>
      </w:pPr>
      <w:r>
        <w:rPr>
          <w:rFonts w:cs="Arial"/>
        </w:rPr>
        <w:t xml:space="preserve">b) je za one koji ne žele da daju mnogo novca, bilo zato što smatraju </w:t>
      </w:r>
    </w:p>
    <w:p>
      <w:pPr>
        <w:pStyle w:val="HTMLBody"/>
        <w:rPr>
          <w:rFonts w:cs="Arial"/>
        </w:rPr>
      </w:pPr>
      <w:r>
        <w:rPr>
          <w:rFonts w:eastAsia="Arial" w:cs="Arial"/>
        </w:rPr>
        <w:t xml:space="preserve">   </w:t>
      </w:r>
      <w:r>
        <w:rPr>
          <w:rFonts w:cs="Arial"/>
        </w:rPr>
        <w:t xml:space="preserve">da broj cvokotavih kilometara koji će preći ne zaslužuje tolika ulaganja, </w:t>
      </w:r>
    </w:p>
    <w:p>
      <w:pPr>
        <w:pStyle w:val="HTMLBody"/>
        <w:rPr>
          <w:rFonts w:cs="Arial"/>
        </w:rPr>
      </w:pPr>
      <w:r>
        <w:rPr>
          <w:rFonts w:eastAsia="Arial" w:cs="Arial"/>
        </w:rPr>
        <w:t xml:space="preserve">   </w:t>
      </w:r>
      <w:r>
        <w:rPr>
          <w:rFonts w:cs="Arial"/>
        </w:rPr>
        <w:t xml:space="preserve">bilo zato što smatraju da biciklizam u principu ne zaslužuje velika </w:t>
      </w:r>
    </w:p>
    <w:p>
      <w:pPr>
        <w:pStyle w:val="HTMLBody"/>
        <w:rPr>
          <w:rFonts w:cs="Arial"/>
        </w:rPr>
      </w:pPr>
      <w:r>
        <w:rPr>
          <w:rFonts w:eastAsia="Arial" w:cs="Arial"/>
        </w:rPr>
        <w:t xml:space="preserve">   </w:t>
      </w:r>
      <w:r>
        <w:rPr>
          <w:rFonts w:cs="Arial"/>
        </w:rPr>
        <w:t>ulaganja ;)</w:t>
      </w:r>
    </w:p>
    <w:p>
      <w:pPr>
        <w:pStyle w:val="HTMLBody"/>
        <w:rPr>
          <w:rFonts w:cs="Arial"/>
        </w:rPr>
      </w:pPr>
      <w:r>
        <w:rPr>
          <w:rFonts w:cs="Arial"/>
        </w:rPr>
      </w:r>
    </w:p>
    <w:p>
      <w:pPr>
        <w:pStyle w:val="HTMLBody"/>
        <w:rPr>
          <w:rFonts w:cs="Arial"/>
        </w:rPr>
      </w:pPr>
      <w:r>
        <w:rPr>
          <w:rFonts w:cs="Arial"/>
        </w:rPr>
      </w:r>
    </w:p>
    <w:p>
      <w:pPr>
        <w:pStyle w:val="HTMLBody"/>
        <w:rPr>
          <w:rFonts w:cs="Arial"/>
        </w:rPr>
      </w:pPr>
      <w:r>
        <w:rPr>
          <w:rFonts w:cs="Arial"/>
        </w:rPr>
        <w:t xml:space="preserve">Napomena: dole date cene su samo orijentacione i trebalo bi da pokrivaju </w:t>
      </w:r>
    </w:p>
    <w:p>
      <w:pPr>
        <w:pStyle w:val="HTMLBody"/>
        <w:rPr>
          <w:rFonts w:cs="Arial"/>
        </w:rPr>
      </w:pPr>
      <w:r>
        <w:rPr>
          <w:rFonts w:cs="Arial"/>
        </w:rPr>
        <w:t xml:space="preserve">prosečne opsege u našim prodavnicama. Ne obuhvataju rasprodaje niti </w:t>
      </w:r>
    </w:p>
    <w:p>
      <w:pPr>
        <w:pStyle w:val="HTMLBody"/>
        <w:rPr>
          <w:rFonts w:cs="Arial"/>
        </w:rPr>
      </w:pPr>
      <w:r>
        <w:rPr>
          <w:rFonts w:cs="Arial"/>
        </w:rPr>
        <w:t xml:space="preserve">iznenadne povoljne kupovine kod Pere, Mike ili Laze. Ipak, ako neko zna </w:t>
      </w:r>
    </w:p>
    <w:p>
      <w:pPr>
        <w:pStyle w:val="HTMLBody"/>
        <w:rPr>
          <w:rFonts w:cs="Arial"/>
        </w:rPr>
      </w:pPr>
      <w:r>
        <w:rPr>
          <w:rFonts w:cs="Arial"/>
        </w:rPr>
        <w:t>da su neki proseci drugaciji, neka me ispravi.</w:t>
      </w:r>
    </w:p>
    <w:p>
      <w:pPr>
        <w:pStyle w:val="HTMLBody"/>
        <w:pBdr>
          <w:bottom w:val="single" w:sz="6" w:space="1" w:color="000000"/>
        </w:pBdr>
        <w:rPr>
          <w:rFonts w:cs="Arial"/>
        </w:rPr>
      </w:pPr>
      <w:r>
        <w:rPr>
          <w:rFonts w:cs="Arial"/>
        </w:rPr>
      </w:r>
    </w:p>
    <w:p>
      <w:pPr>
        <w:pStyle w:val="Normal"/>
        <w:rPr>
          <w:rFonts w:cs="Arial"/>
          <w:lang w:val="en-US"/>
        </w:rPr>
      </w:pPr>
      <w:r>
        <w:rPr>
          <w:rFonts w:cs="Arial"/>
          <w:lang w:val="en-US"/>
        </w:rPr>
      </w:r>
    </w:p>
    <w:p>
      <w:pPr>
        <w:pStyle w:val="Normal"/>
        <w:rPr>
          <w:lang w:val="en-US"/>
        </w:rPr>
      </w:pPr>
      <w:r>
        <w:rPr>
          <w:lang w:val="en-U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kako se treba oblaciti za zimsku voznju, procitao sam nek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izraze na ovoj listi za koje pretpostavljam da s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odnose na delove garderobe ali koj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Tu postoje dva pristup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 je za one koji hoće i mogu da ovog časa ispovrte poveći novac (po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gruboj proceni toliko za koliko može da se kupi i jedan vrlo solidan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bicikl) i da pokupuju kupe sve što im treba (uz dotatnu pretpostavku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da sve to što im je potrebno mogu da nađu ovde), kao iza one koji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su tokom godina ulagali u biciklističku odeću i obuću za hladno vreme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pa sada već poseduju praktično sve što im treba za takve uslov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b) je za one koji ne žele da daju mnogo novca, bilo zato što smatraju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da broj cvokotavih kilometara koji će preći ne zaslužuje tolika ulaganja,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bilo zato što smatraju da biciklizam u principu ne zaslužuje velika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ulaganj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svakom slučaju bi trebalo da važi: bolje je obući više tanjih slojev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deće nego par debelih slojeva. Više slojeva pružaju bolju toplotnu izolacij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 omogućavaju i da se na date vremenske uslove i druge uslove vozn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eciznije "odgovori". Ono što omogućava da se osećamo ugodno u bil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ojoj situaciji jeste korišćenje slojeva odeće koji se mogu menjati zavisn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d toga  šta radimo i od toga kakve su vremenske prilike. Čak i ak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upimo najskuplju high-tech odeću nećemo se osećati dobro u njoj ak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ismo dobri u taktici odevanja u slojevim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 zaštitu od vremena u današnje vreme i sa današnjim materijalima korist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e tri osnovna sloj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1) Tampon sloj. Osnovni sloj, odeva se uz kožu. Njegov posao je da potisne vlagu dalje od tela, tako da se na minimum smanje gubici toplote usled strujanja vazduha preko vlažne kože. Efikasan tampon sloj treba da diše i da ne upija vlagu. Sintetička vlakna kao što su poliester ili polipropilen so dobra za ovu svrhu, prirodna vlakna kao što su pamuk, vuna i svila nisu, jer apsorbuju i zadržavaju vlagu. Slojevi tkanine od prirodnih vlakana mogu vrlo brzo da postanu neprijatni za nošenje i da dugo ostanu takvi jer se sporo suš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2. Izolacioni sloj. Njegova funkcija je da zadrži vazduh, koji je izuzetno efikasna izolaciona brana. Odeva se preko tampon sloja, i obično  se izrađuje od sintetičkih tkanina jer one zadržavaju izolaciona svojstva i kada su vlažne. Takođe se i brže suše od prirodnih tkanina kao što je vuna na primer, tanje su i manje ometaju slobodu pokret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3. Sloj za zaštitu od vremenskih prilika. Spoljašnji sloj ili "školjka". Pokriva i štiti ostale slojeve. Treba da bude vodonepropusan kako bi obezbedio da voda ne pordre u druge slojeve. Takoše treba da bude i neporpusan za vetar, kako bi se smanjili gubici toplote usled kondukcije (strujanja vetra kroz slojeve ispod spoljašnjeg). I na kraju, treba da diše, kako bi mogao da propusti napolje isparenja usled znojenj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va tri sloja su važna za kontrolu naše "mikroklime". Ali ne moraju svi da se oblače u isto vreme - to zavisi od vremenskih ptrilika i intenziteta naše aktivnost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apomena: dole date cene su samo orijentacione i trebalo bi da pokrivaj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osečne opsege u našim prodavnicama. Ne obuhvataju rasprodaje nit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znenadne povoljne kupovine kod Pere, Mike ili Laze. Ipak, ako neko zn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a su neki proseci drugaciji, neka me isprav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eki termini i pojmov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ktivni veš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funkcioniše tako da vlagu sa kože odnosno znoj transportuje 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poljašnje slojeve odeće gde on lakše isparava a istovremeno se obezbeđu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ijatan osećaj suvoće. Zbog takvog principa funkcionisanja aktivni veš s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blači kao prvi sloj na telu. Sada se već može naći u većini sportskih radnj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gradu (recimo "Intersport" u novom Merkatoru). Postoji takav donji veš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 za leto - na primer majice koje se nose  ispod uobičajene odeće (i o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vakodnevne) baš zbog navedenih svojstav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Intersportu" aktivna majica sa kratkim rukavima košta 8-10 evra. Aktivn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anki untarciger košta tridesetak evra, sličan gornji deo (dugi rukavi) ist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oliko. Postoji međutim i jedan komplet aktivnog veša (untarciger i gornji de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a dugim rukavima) koji se prošle zime prodavao u planinarskim društvima p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gradu ili preko GSS-a (nije Građanski Svez Srbije nego Gorska služb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pasavanja) po ceni od 9-14 evra, zavisno od toga iz koje ruke se kupu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eko GSS-a je bilo najjeftinije. Imam taj komplet i zadovoljan sam njime, al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reba imati na umu da one velike cene u Intersportu nisu samo posledic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prodaje u velikoj robnoj kući: tamošnji veš izgleda kvalitetnij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GORE-TEX® fabric is available only to our licensed manufacturers, who create garments and footwear to our exacting standards.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First introduced in 1978, GORE-TEX® fabric is created when we laminate our patented GORE-TEX® membrane to high-performance textiles, which are then used by authorized garment manufacturers to make outerwear, accessories, and footwear.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nly a limited number of specialist garment manufacturers are licensed to use our fabric in accordance with our strict quality standards. We test every garment design before it is approved for production and sell GORE-TEX® fabric only for the production of approved designs. Plus we guarantee the performance of all finished GORE-TEX® apparel, footwear and accessories — not just the fabric from which the finished product is mad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o if your garment says GORE-TEX® outerwear on the label, you know it carries the Guaranteed To Keep You Dry® promise, no matter who manufactured it or where you bought i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o matter which manufacturer makes the product, our label with the GORE-TEX® or WINDSTOPPER® trademark is sewn into an inside or outside seam. You can't miss it. In newer products, it might also be embroidered on the sleeve or chest of a garment, or you might find it on a small metal tag on the outside. Remember: If it doesn't say GORE-TEX®, it's not.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y do GORE-TEX® garments need seam tape?</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eam tape is used to seal the tiny holes created by sewing machine needles when GORE-TEX® fabric is made into garments. These holes may be small, but they can cause leaks. We specially manufacture our own GORE-SEAM® Tape and regulate the seam-taping process to ensure compatibility with our fabrics and ensure the durability of seam waterproofness.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ill a GORE-TEX® garment keep me warm?</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Yes. GORE-TEX® fabric is windproof, so it blocks cold air and wind that can disturb your body heat and cause windchill. However, GORE-TEX® fabric itself doesn't have any special insulating qualities, so in really cold conditions, wearing extra layers underneath your outerwear will ensure that you stay warm and comfortabl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at's the life expectancy of a GORE-TEX® garment?</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t really depends on you. The GORE-TEX® membrane won't deteriorate with time, and our garments are guaranteed to be durably waterproof and breathable. Just use common sense and wear your garment for its intended use; i.e, don't wear a lightweight cycling jacket on a backcountry camping trip. And obviously, a ski instructor who wears his or her garment every day will need to buy a new one sooner than a skier who takes his or her garment out twice a year will. If you maintain your garment properly, you can expect it to last.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Do all GORE-TEX® fabrics offer the same quality?</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LL our GORE-TEX® fabrics are equally waterproof, windproof, and breathable. However, there are many different outer fabrics and fabric constructions available so that you can choose what's most important to you: weight, texture, abrasion resistance, and so on.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How often can I wash my GORE-TEX® garment</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pPr>
      <w:r>
        <w:rPr>
          <w:rFonts w:cs="Arial" w:ascii="Arial" w:hAnsi="Arial"/>
          <w:sz w:val="22"/>
          <w:szCs w:val="22"/>
          <w:lang w:val="sr-Latn-CS" w:eastAsia="sr-Latn-CS"/>
        </w:rPr>
        <w:t xml:space="preserve">Wash your garment as often as you need to. In fact, washing and tumble-drying will actually help restore the water-repellency performance of a GORE-TEX® garment. See our </w:t>
      </w:r>
      <w:r>
        <w:rPr>
          <w:rFonts w:cs="Arial" w:ascii="Arial" w:hAnsi="Arial"/>
          <w:color w:val="0000FF"/>
          <w:sz w:val="22"/>
          <w:szCs w:val="22"/>
          <w:u w:val="single"/>
          <w:lang w:val="sr-Latn-CS" w:eastAsia="sr-Latn-CS"/>
        </w:rPr>
        <w:t>Care Center</w:t>
      </w:r>
      <w:r>
        <w:rPr>
          <w:rFonts w:cs="Arial" w:ascii="Arial" w:hAnsi="Arial"/>
          <w:sz w:val="22"/>
          <w:szCs w:val="22"/>
          <w:lang w:val="sr-Latn-CS" w:eastAsia="sr-Latn-CS"/>
        </w:rPr>
        <w:t xml:space="preserve"> for more information.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at's the best way to clean my GORE-TEX® garment</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pPr>
      <w:r>
        <w:rPr>
          <w:rFonts w:cs="Arial" w:ascii="Arial" w:hAnsi="Arial"/>
          <w:sz w:val="22"/>
          <w:szCs w:val="22"/>
          <w:lang w:val="sr-Latn-CS" w:eastAsia="sr-Latn-CS"/>
        </w:rPr>
        <w:t xml:space="preserve">There's no mystery here. Just toss your GORE-TEX® garment in the washing machine in warm (104° F/40° C) water. Use powder or liquid detergent, but skip the fabric softener and chlorine bleach, please. Then tumble-dry on a normal warm setting and you're ready to go. That's it. Be sure to read the manufacturer's care tag in your garment for specific instructions. See our </w:t>
      </w:r>
      <w:r>
        <w:rPr>
          <w:rFonts w:cs="Arial" w:ascii="Arial" w:hAnsi="Arial"/>
          <w:color w:val="0000FF"/>
          <w:sz w:val="22"/>
          <w:szCs w:val="22"/>
          <w:u w:val="single"/>
          <w:lang w:val="sr-Latn-CS" w:eastAsia="sr-Latn-CS"/>
        </w:rPr>
        <w:t>Care Center</w:t>
      </w:r>
      <w:r>
        <w:rPr>
          <w:rFonts w:cs="Arial" w:ascii="Arial" w:hAnsi="Arial"/>
          <w:sz w:val="22"/>
          <w:szCs w:val="22"/>
          <w:lang w:val="sr-Latn-CS" w:eastAsia="sr-Latn-CS"/>
        </w:rPr>
        <w:t xml:space="preserve"> for more information.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How do I clean GORE-TEX® footwear with fabric uppers?</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Clean with lukewarm water and allow to dry naturally. Then treat with water-repellent spray when dry. Never use waterproofing wax or grease — this may impair your footwear's breathability.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Can GORE-TEX® fabric be dry-cleaned?</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ry-cleaning does not harm the GORE-TEX® membrane. However, follow the manufacturer's care instructions on your particular garment to make sure they recommend dry cleaning for it. If you do go the professional dry-cleaning route, request clear, distilled solvent rinse and spray repellent.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y do I need to use a water-repellent treatment on my GORE-TEX® product</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Gore shell fabrics, the outermost fabric layer of a GORE-TEX® garment, are treated with an ultra-thin polymer coating known as DWR, or durable water repellent. This coating causes water to bead up and roll off the outer layer of fabric, instead of being absorbed.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ater-repellent outer fabric provides additional insulation and prevents liquid from saturating your garment's outer fabric, a condition known as "wet out" that can make you feel damp and clammy. Your garment may even feel like it's leaking, although it's no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Regular wear and tear, plus exposure to dirt, detergents, and other impurities, causes DWR failure. The effective life of the DWR depends upon how you care for your garment and how rigorously it is used. The most effective way to maintain your Gore garment's water and stain repellency is to wash it, rinse it, and put it in your dryer. Keep it clean!</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How can I restore my GORE-TEX® garment's water repellency?</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You can totally restore a GORE™ product's durable water repellency by using REVIVEX® Water and Stain Repellent. The special REVIVEX® formulation and process not only coats areas of the fabric where the original DWR has worn off, it also "mates" with the remaining DWR to totally restore water and stain repellency. Anyone can properly maintain the DWR on a GORE™ product.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When water no longer beads on your garment's outer fabric, simply wash it and then spray REVIVEX® Water and Stain Repellent on it while it's still wet. Then tumble dry it separately for 50 minutes. It's that simple. You can wear the garment immediately after treatment. The REVIVEX® Water and Stain Repellent spray is water-based, solvent-free, non-flammable, and will not harm your dryer.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ill salt water damage my GORE-TEX® garment?</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o. Salt water does not contaminate, clog the pores of, decrease the breathability of, alter, or harm GORE-TEX® fabric in any way. So go ahead and enjoy that ocean fishing or boating trip.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I've damaged my GORE-TEX® garment — what do I do?</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pPr>
      <w:r>
        <w:rPr>
          <w:rFonts w:cs="Arial" w:ascii="Arial" w:hAnsi="Arial"/>
          <w:sz w:val="22"/>
          <w:szCs w:val="22"/>
          <w:lang w:val="sr-Latn-CS" w:eastAsia="sr-Latn-CS"/>
        </w:rPr>
        <w:t xml:space="preserve">Minor punctures and tears can be fixed with a GORE-TEX® Fabric Repair Kit, available at specialty outdoor retail stores. The special adhesive patches allow you to make instant repairs to preserve the waterproof integrity of your outerwear. You can also visit or ship your GORE-TEX® garment to an authorized Gore Repair Center. See our </w:t>
      </w:r>
      <w:r>
        <w:rPr>
          <w:rFonts w:cs="Arial" w:ascii="Arial" w:hAnsi="Arial"/>
          <w:color w:val="0000FF"/>
          <w:sz w:val="22"/>
          <w:szCs w:val="22"/>
          <w:u w:val="single"/>
          <w:lang w:val="sr-Latn-CS" w:eastAsia="sr-Latn-CS"/>
        </w:rPr>
        <w:t>Care Center</w:t>
      </w:r>
      <w:r>
        <w:rPr>
          <w:rFonts w:cs="Arial" w:ascii="Arial" w:hAnsi="Arial"/>
          <w:sz w:val="22"/>
          <w:szCs w:val="22"/>
          <w:lang w:val="sr-Latn-CS" w:eastAsia="sr-Latn-CS"/>
        </w:rPr>
        <w:t xml:space="preserve"> for more information about both these options.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at is WINDSTOPPER® fabric?</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WINDSTOPPER® fabric does just that: it stops wind cold, preventing it from penetrating through your garment and affecting your body's microclimate, yet it offers a high level of breathability, keeping you dry and comfortable no matter what your level of activity. WINDSTOPPER® garments are the ideal choice for cool and windy weather, allowing you to remain comfortable with fewer layers and less bulk.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y is the windchill factor important when I'm outdoors?</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When the wind blows through a garment that's not windproof, it destroys the warm layer of air next to your skin — your microclimate. You start to feel uncomfortable almost immediately. Just think about how many times you've retreated indoors when the windchill temperature was minus 10° F, even though the thermostat read 40° F. It's that windchill effect: it makes everything colder. With WINDSTOPPER® fabric, your clothing is totally windproof, so you can stay outdoors longer.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What kinds of products are made with WINDSTOPPER® fabrics</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here are five basic categories of WINDSTOPPER® fabrics: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indproof liners for sweaters, trousers, and casual wear. They often eliminate the need for a jacket in colder weather, so you can wear fewer layers. Windproof fleece for outerwear, gloves, headwear and other accessories. In cold, windy conditions, our fleece provides 2 1/2 times the warmth of ordinary fleece. Windproof outer shells for aerobic sports and casual wear. Lightweight and packable, they minimize heat and moisture buildup during activity and reduce the chilling effects of cold winds. Windproof knits for cycling and other fast-forward sports. The light, flexible, knit construction makes them ideal for tight-fitting garments with maximum absorbency. Windproof wool garments for active style. Fashionable sweaters meet technical function — you look and feel good.</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How does WINDSTOPPER® fleece compare to other windproof fleece?</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Many other "windproof" fleece products get their windproofness from outer coatings that degrade over time and are significantly less breathable. Our ultralight WINDSTOPPER® membrane technology is built right into the fabric. It's totally windproof, extremely durable, and highly breathabl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Can WINDSTOPPER® fabrics lose their windproofness?</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o. Because our ultralight WINDSTOPPER® membrane technology is built right into the fabric, it retains its windproofness over use — even after 100 wash and dry cycles. Other windproof products, such as some microfibers, can lose windproofness after only one wash cycl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How is WINDSTOPPER® fabric different from GORE-TEX® fabric?</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WINDSTOPPER® garments are windproof and breathable. While water resistant, they are not waterproof. GORE-TEX® garments are waterproof, breathable, and windproof. Both fabrics are extremely durabl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 tex niej svemoćan, i u njemu se znoj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 tkanina može biti izvedena u dvoslojnoj ili troslojnoj konstrukciji. Dvoslojna je lakša i mekša, pogodna za sporstku odeću i odeću za ulicu. Troslojna tkanina je za teže uslove, pogodna je za ozbiljnije klimatske uslove i ozbiljnije planinarenj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 testira svaki dizajn odeće proizvođača i prodaje Gore-Tex materijal samoonima koji zadovolje na tom testu. Gore stoga garantuje ne samo performanse ne samo svoje tkanine, nego i čitavog odevnog predmeta koji je napravljen od nje. Dakle ako odevni predmet nosi Gore-Tex markicu, imatw Gore-ovu "Guaranteed To Keep You Dry" (*) garanciju bez obzira ko je proizveo predmet ili gde ste ga kupil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Guaranteed To Keep You Dry" znači garanciju da tečnost sa spoljašnje strane neće proći na unutrašnju sranu, odnosno do vas. N Pljusak, vlažna klupa na kojoj sedite, mokra trava na kojoj klečite - nipta od toga neće dovesti do prodora vode kroz Gore-Tex tkaninu. Da bi bila portpuno vodonepropusna, tkanina mora biti sposobna da s eodupre prodoru vode u svim aktivnim uslovim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Vodonepropusno" znači da tečnost od spolja neće ući unutra, čak i ako klečimo ili sedimo na vlažnoj površin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iše" znači da isparenja usled znojenja mogu da prođu napolje iz odeće (ili obuće), tako da ostanemo suvi. Klasičan šuškavac koji ne diše zaštitiće nas od kiše, ali kako ni naš sopstveni znoj ne može da napolje, opet ćemo biti mokri. Kada nam odeća postane mokra, telo gubi toplotu 23 puta brže nego kada je odeća suva.  Tokom odmora naša tela odaju oko jednu šesnaestinu litra znoja tokom svakog sata. Prilikom umerene fizičke aktivnosti - laganog hoda ili lagane sportske aktivnosti lučimo pola litra ili više znoja. Tokom težeg fizičkog napora (trčanje, biciklizam, skijanje) ova količian se povećava na na jedan litar. I ako ne može da napusti odeću i ode u okolinu, bićemo potpuno mokri čak i ako je napolju suv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Goreteks (ne Goroteks kako se često kod nas kaže jer se ljudi povod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 logikom da ako je to nešto što se upotrebljava u šumama i goram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treba tako nekako i da se zove ;) je sintetička membrana koja je izuzetno tanka i laka, ali istovremeno jaka i izdržljiva. Ona je ustvari kompozit načinjen od dva različita polimera. Jedan ima veliki broj sitnih pora (preko 9 milijardi po kvadratnom inču) koje su veće od molekula vodene pare (odnosno znoja koji isparava sa kože), ali su istovremeno 20.000 puta manje od veličine najsitnije kapljice vode (tj. kiše ili snega). Stoga kiša (i vetar) ne mogu unutra, ali para nastala usled znojenja može napolje. Vetar takođe ne prolazi jer su pore suvišpe sitne i za tako nešto. Gore-tex membrana dakle nije jednosmerna zato što je pametna pa "zna" šta treba da propusti napolje a šta da spreči da uže unutra, nego se u njoj nešto zaglavi a nešto drugo je dovoljno sitno da se provuč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 membrana se nikada ne koristi kao spoljašnji sloj odeće, već uvek u jednostranom ili dvostranom sendviču sačinjenom od drugih tkanina. Tako će jedna gore-tex jakna sa spoljašnje strane imati tkaninu koja služi kao mehanička zaštita i (pošto je impregnirana) kao prvi "rov" zaštite od kiše. Ispod ide gore-tex membrana, i na kraju postava (opet kao mehanička zaštita, i kao toplotna izolacija). Tako se gore-tex membrana najčešće i ne može videti. Izuzetak su tanke jakne (kabanice) koje iznutra nemaju postavu već najčešće samo mrežicu - iza nje se tada može videti gore-tex membran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poljašnji sloj Gore-Tex tkanine je obično prevučen ultratankim slojem koji se zove DWR (Durable Water Repellent). To je polimer koji penetrira vlakna i smanjuje površinski napon spolješnjeg sloja tkanine, usled čega se voda skuplja u kapljice (kao na karoseriji novog automobila) i otkotrlja, umesto da bude apsorbovana. Ovakva tkanina za spoljašnji sloj odeće obezbeđuje dodatnu izolaciju i sprečava da se taj sloj natopi vodom usled čega se u odevnom predmetu možemo osećati "vlažno-hladno". Čak nam se može učiniti da naša jakna propušta, iako to nije slučaj.</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WR sloj nije trajan  - on propada tokom vremena, usled habanja, prljavštine, dejstva deterdženata i raznih nečistoća, a vek mu zavisi od toga koliko se dobro održava odevni predmet i koliko se intenzino koristi. Najbolji način da se odrava DWR sloj je da  se odevni predmet opere, ispere, i stavi u sušač. Pranjem se uklanjaju materije koje kontaminiraju DWR a toplota u sušaču pomaže da se DWR ponovo raznese po površin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Ako se voda ne skuplja u kapljice na površini opranog i osušenog odevnog predmeta, DWR sloj je stigao do kraja svog životnog veka. Ali sposobnost spoljašnje površine da odbija vodu može se potpuno povratiti korišćenjem sredstva za impregnaciju. Gore-Tex preporučuje "Revivex Water and Stain Repellent" koji ne samo da pokriva mesta na tkanini na kojima je originalni sloj DWR-a nestao, nego se meša sa preostalim DWR-om i potpuno obnavlja sposobnost odbijanja vod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 pomenuti prvi sloj na odevnim predmetima ovakvog tipa (impregnirani sloj, dakle ne gore-tex membrana) posle nekog vremena (obično usled pranja) izgubi impregnaciju i tada vodene kapi počinju da ga kvase i natapaju, umesto da samo skliznu sa njega kao kada je jakna bila nova. Kod "obične" jakne bi ovo uglavnom značilo da će kiša početi da prodire do nas, ali kod gore-tex jakne vodonepropusnost se ne umanjuje jer je membrana ta koja predstavlja glavni otpor vodi. (Impregnacija spoljašnjeg sloja se svejedno može i obnoviti, sprejevima koji služe u tu svrh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 membrana u jakni nema mnogo smisla ako voda još uvek može da prođe kroz rupice od šivaće igle na šavovima - stoga svi kritični šavovi treba da su sa unutrašnje strane prelepljeni posebnom trakom (izgleda kao da je preko šava nalepljen malo čvršći "selotejp"). Ovo treba proveriti prilikom kupovine - ako traka nije vidljiva sa unutrašnje strane jakne (kao što i neće biti ako postoji postava), može se napipati sa spoljašnje strane šavov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 odevni predmeti su skupi, a bili su još skuplji dok je Gore bio jedini prioizvošač takvih materijala. Sada na tržštu postoje različiti "tex"-ovi čiji proizvođšaći garantuju ista svojstva. Odeća sa ovakvim materijalima najčešće ima prikačeno brdo raznih kartončića na kojima se objašnjava princip rada datog "tex"-a i potvrđuje njegova autentičnost. Treba pripaziti na to da li u deklaraciji stoji da je materijal otporan na vodu, jer ima i takvih koji služe kao toplotni izolatori i štite od vetra, ali ne i od kiš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a temperatutrama ispod nule se može desiti da se para od znoja smrzne u porama gore-tex-a i sličnih materijala i zapuši ih, pa se izgubi svojstvo "disanja". Slično se može desiti i kada je vlažnost vazduha vrlo velik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t>Koliko je trajan i postojan?</w:t>
      </w:r>
    </w:p>
    <w:p>
      <w:pPr>
        <w:pStyle w:val="Normal"/>
        <w:autoSpaceDE w:val="false"/>
        <w:rPr>
          <w:rFonts w:ascii="Arial" w:hAnsi="Arial" w:cs="Arial"/>
          <w:b/>
          <w:b/>
          <w:bCs/>
          <w:sz w:val="22"/>
          <w:szCs w:val="22"/>
          <w:lang w:val="sr-Latn-CS" w:eastAsia="sr-Latn-CS"/>
        </w:rPr>
      </w:pPr>
      <w:r>
        <w:rPr>
          <w:rFonts w:cs="Arial" w:ascii="Arial" w:hAnsi="Arial"/>
          <w:b/>
          <w:bCs/>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 tvrdi da Gore-Tex tkanina traje mnogo godin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 fabric will last for many years. It's incredibly durable, and unlike other "waterproof/breathable" fabrics that can lose waterproofness after repeated laundering, flexing, abrasion, or exposure to body oils or insect spray, the waterproofness and breathability of GORE-TEX® fabric is guaranteed under any conditions you may encounter.</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I na kraju i jedna nezgodna stvar - čini se da gore-tex posle nekoliko godian gubi svojstva, odnosno više ne diše kako treba. Neki kažu da je tako, neki da nije (proizvođač kaže da će "materijal mnogo godina zadrati svoja svojstva"). Ovo je još uvek relativno nov materijal, a prvih godina je bio dostupan samo imućnijim ljubiteljima prirode, tako da tek sada iskustva u pogledu trajnosti mogu da isplivaju na videl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XCR - Extended Comfort Rang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a se pozabavimo prvo pristupom A, jer je tu priča mnogo krać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A (lova do krov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ole: dugačke biciklističke gaće. Ima ih tanjih i debljih, cena 30-50 evra p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aviše. Ako ni debele nisu dovoljno debele, uvek se ispod može obući aktivni veš.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ko planiramo da imamo samo jedne dugačke gaće možda je bolje kupiti tan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a po vrlo hladnom vremenu dodati ispod untarciger od aktivnog materijal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godno je da gaće na dnu nogavica imaju "ušicu" koja se provlači ispod taban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i tako ih drži zategnutim.</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umesto biciklističkih gaća može se koristiti i donji deo od gore-tex-a ili sličnog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materijala koji diše i štiti od vetra i kiše. Ovakav donji deo se može koristiti i z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laninarenje ili jednostavno šetnju po kiši. Za bicikl se onda ispod može da obuč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klasičan biciklistički šorc. Ako je ovakav donji deo tanak (tipa šuškavca), onda s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 hladnije vreme ispod opet može obući aktivni veš. Ovo bi trebalo da bud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razuman izbor, jer debeli (postavljeni) donji deo na umereno hladnom vremen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bi mogao biti previše topa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a li su za najhladnije uslove dovoljno dva sloja? Za one koji nisu posebn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imogrožljivi, do 0 bi trebalo da budu dovoljni. Kad je živa ispod nule, do -10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u dva sloja dovoljna dok se aktivno vozi (posebno ako spoljašnji sloj ne propušt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vetar, a kad se stane može se dodati još jedan sloj (jedan običan šuškavac bi z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vu svrhu trebalo da bude dovoljan, naravno pod pretpostavkom da se posl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završetka vožnje u nekom razumnom roku stiže na topl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 - filozofija je sličn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biciklistička jakna (pedesetak i više evra) koja štiti od vetra i diše, ili neka (univerzalnija) jakna od gore-texa ili sličnog materijala koja s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može koristiti i u druge svrhe a ne samo na bicikl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aktivni donji veš</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duksarica od polara, za dodavanje prema potreb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običan šuškavac, za dodati na vrlo niskim temperaturama, kada se ne voz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Umereno hladno vreme (koliko je "umereno hladno" a koliko "vrlo hladn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ubjektivna je stvar, a osim toga osećaj hladnoće nije za istu osobu ist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vaki put nego zavisi kako od temperature tako i od opštih vremenskih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ilika, psihičkog stanja, od toga koliko je stomak pun i čime smo ga napunil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td. Ako duva vetar, 10 stepeni iznad nule možemo doživljavati kao 3 stepen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znad nule, itd. Ovde je jedini "lek" iskustvo: pred polazak na cvokociklizam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reba pogledati na termometar i truditi se da se zapamti temeratura, kao 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rugi uslovi kasnije tokom vožnje - tokom vremena se tako može poboljšat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posobnost procene kakva odeća nam je potrebna. Po hladnom vremenu s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ikada ne može biti sasvim siguran da ćemo dobro "pogoditi" odeću i obuć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ali ako uspemo da u većini slučajeva dobro predviđamo to je odličn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Teorija i neka opšta pravil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 ako osećamo prijatno utopljeno u trenutku kad izlazimo iz kuće i sedamo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na bicikl, previše smo obučeni. Sa toliko odeće na sebi ubrzo ćemo početi</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da se znojimo. Da bismo to izbegli, moramo da se pomirimo laganijim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oblačenjem i sa hladnoćom na početku vožnj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b)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Vrlo je loša taktika da se nekoliko kilometara pedala uz neku strmu uzbrdicu u postavljenoj jakni, kako nam "ne bi bilo hladn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takvim uslovima ćemo se obilato znojiti, a pošto ćemo voziti sporo neće biti vazdušnog hlađenj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kuvaćemo" kao automobi na nekom letnjem planinskom usponu. A kad konačno stignemo na vetroviti prevoj, možda ćemo ustanovit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a nemamo ništa suvo da presvučemo, niti neki dodatni sloj koji bismo mogli da obučemo kao zaštitu od ledene promaja koja nas čeka na spustu. A i ako smo (i koliko god da smo) poneli rezervnu odeću, trošeći na ovaj način po jedan deo na svakoj uzbrdici, uskoro ćemo ostati bez nje. Umesto toga pred svaku dužu uzbrdicu treba skinuti deo odeće sa sebe. Koliko slojeva? Onoliko koliko je potrebno da našu "radnu temperaturu" dovedemo na pravu meru: da nam nije hladno, a da se istovremeno ne znojimo previše. Ako ne pogodimo od prve, nije problem da se zaustavimo i dodamo ili oduzmemo koji sloj odeće. Naprotiv, u ovome ne treba biti lenj.</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Koja je razumna granica "raskomoćivanja"? To je već prilično škakljivo pitanje, odgovor zavisi od slučaja do slučaja (toj od osobe) a s obzirom da nisam medicinar ne bih se usudio ni da se upuštam u savete takve vrste. No moje iskustvo je ovakvo: ako nema ledene kiše ili jakog vetra (koji "produvava"), na nekom usponu uz koji se angažovano vozi ponekad je sasvim ok skinuti se i u majicu kratkih rukava na temperaturi bliskoj nuli. Važno je samo obući se i utopliti čim prestane intenzivni fizički napor, odnosno znojenje. Još jednom: ovo je samo lično iskustvo, ne tvrdim da je pametno sa medicinske strane i da je dobar savet - samo kažem da to kod mene funkcioniše, i da do sada nisam imao problema zbog tog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ko se nađete u situaciji da ste mokri, da je temperatura vazduha ledena, i da nemate ništa suvo da obučet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ako je ikako moguće treba voziti bez zaustavljanja do prve tople prostorije. Sve dok se odrava fizička aktivnost, mokra odeća se neće ohladiti na nama, a tada imamo vrlo dobre šanse da sve prođe bez razboljevanj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ako ste stigli do suvog mesta, sve na vama je mokro, u prtljagu imate samo jednu suvu majicu, a uskoro se mora dalje: preimenite trik koji su planinari koristili kada aktivni veš još nije postojao - učinite da vaš obični, "tupavi" pamučni veš postane aktivni veš: obucite suvu majicu uz telo a mokru majicu preko nje (ili čak dve majice "dalje", ako imate uslova). Tako će se mokra majica sušiti na toploti tela, a uz kožu nećete imati vlagu. Postignuti efekat je slilčan onom koji obezbeđuje aktivni veš - vlaga je "odgurana" u spoljašnje slojeve odeće, uz kožu je suv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Biciklistička kabanica - imam jednu ali je ne koristim često jer je materijal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ije dobar i propušta. A inače bici kabanica izgleda otpirlike kao ona tunik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Šetroka Holmsa - napred kraća a nazad duža, liči i na pončo (dakle nem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rukave nego se prebacuje preko ramena) i ima dugačke peševe, tako da on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mogu da se prebace preko volana i tako sakriju i ruke dok su na njem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o je tradicionalan prilaz. A imaš (u "Intersportu", u "Partizanu" i na sličnim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mestima) da kupiš i modernije stvari - šuškavce od Gore-Tex-a koji su u vid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ratkih jaknica (spreda kraći, nazad duži) i koji štite od vetra i kiše. Ima 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antalona u tom stilu, ali se one nešto teže nalaze. Ako nađeš u nekoj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prodavnici planinarske opreme nešto otporno na kišu, ili nešto što još i diš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od Gore-Tex-a, Simpatex-a i sl.) - kupi. Uskoro će biti i sajam zimske oprem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a to je dobro mesto da se potraži nešto tak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abanice obično imaju i kapuljaču, da, ali su te kapuljače po pravilu kretensk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rojene tako da padaju na oči. Zato ti preostaje ili da nosiš kačket koji staviš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ispod kapuljače da je drži iznad očiju, ili da na kapuljaču našiješ čičak trak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a temenu) tako da možeš da je povučeš i fiksiraš više unazad, tako da 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meta. (Sa druge strane, nije baš idealno rešenje prošivati kapuljaču, jer kroz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te rupice onda može da prođe i vod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Ja ustvari i nemam nikakvu posebnu gornju odeću za kišu ili hladnoć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Obučem aktivni veš, preko toga majicu ili tanak duks od polara, povrh tog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ajčešće koristim uložak iz "Noth face" jakne (made in China ;) koji mi odgovar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to što ima površinu koja kako-tako (= neko vreme) ne da kiši da uđe unutra 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spod pazuha ima luftere. U nedelju sam na kraju obukao još i tanak šuškavac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oji izgleda vrlo zgodno i fino i vrlo je mali kada se spakuje, ali je kupljen kod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ineza za 10DM pa toliko otpilike i vredi - lepo štiti od vetra i predstavlja dobar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odatni sloj protiv hladnoće, ali kišu propusti posle 10 minut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ole takođe nisam imao ništa posebno - jednu "šuškavu" trenerku koja je n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raju takođe popustila pred onom kišom i prokvasila. A kako ni blatobra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isam imao (prednji izgubljen negde na trasi ćire, zadnji skinuo jer su mi s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aknovi jako istrošili pa su čeljusti kočnice udaraju i njega i nisam mogao d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očim kako treba - to sam u međuvremenu sredio, ali te nedelje je ispalo tak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zadnjica mi je bila mokra posle sto metar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situacijama kao što je bila ova Avala, da bih sve nezgodacije neutralisa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imenjujem ovu taktiku: ponesem sa sobom temeljnu i obilatu preobuku (donj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eo, gornji deo, čarape, rukavice, majicu, duks... dakle ide donji deo bisag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ok vozim i dok sam zagrejan, mokra odeća mi nije veliki problem jer ta vlag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staje topla (npr. šupkavac - nije greška u kucanju ;) - skupa sa jaknicom ispod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jega štiti od vetra, itd.) A čim stignem negde i stanem, presvučem sve što 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vlažno, i to je to. Što se mene tiče to dobro funkcioniše - prošle zime sam bez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oblema proveo celu noć na Avali na -8 (krenuo bajkom u 7h sa novog Beograd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vratio se kući u 4h ujutr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Kapu vrlo retko koristim. Umesto nje i kad je vrlo hladno koristim traku za glav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d tankog polara - ona mi dovoljno čuva čelo i uši, a ostali deo glave mi 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edstavlja problem. Ako ti smetaju hladni obrazi i nos, rešenje je balaklav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ona kapu koja pokriva i celo lice tako da se vide samo oč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tvoj savet kakvu kabanicu da otmem na Adi i to je t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akle forrmula bi bila "wind stopper + otporno na vodu", kombinovan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u jednom odevnom predmetu. Otidi do "Intersporta", sada tamo imaj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ok wind stopere - dakle fali ono "otporno na vodu", ali možeš videti kakav</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e kroj traži. Koštaju oko 2000 din. Preko puta zidne gondole na kojoj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ćeš ih naći, na kružnim vešalicama postavljenim na podu imaš laga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jakne bez postave (samo mrežica iznutra) koje nisu biciklističke ali b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bile zgodne i za bajk jer imaju sloj od materijala sa svojstvima sličnim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Gore-Texu (nepropustan za vodu, diše) a mogu se koristiti i za šetnj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eko planinarenje i sl. Koštaju takođe oko 2000 din.</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Ako jakna ne diše (kao po je slučaj sa jeftinim jaknama) odlično je ak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ispod pazuha ima proreze za ventilaziju koji se mogu otvoriti ili zatvorit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po želj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a evo dole i mog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piska odeće/obuće, te par sitnica koje mi se čine vrednim pomen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gore 1. "aktivna" majica sa dugim rukavima,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2. duksarica od debljeg polara</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3. uložak za jaknu (ono što se stavlja ili vadi iz jakne - spoljašnji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deo jakne nisam nosio, ali ovaj uložak je u principu prava tanja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jaknica, sa tankom postavom od polara). Otkopčava se pod pazuhom.</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dole: 1. "aktivni" untarciger (a mogle su to biti i bilo koje duge gaće  "za ispod")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2. biciklističke duge gaće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3. trenerka-šuškavac</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obuća: dobre gojzerice sa jednim parom običnih tankih čarapa ('teo da</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testiram gojzerice jer su nov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ruke: 1. tanke končane rukavice (50 dinara kod Kineza)</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 xml:space="preserve">2. preko njih deblje rukavice od polara (sa buvljaka, one što ih ima </w:t>
      </w:r>
    </w:p>
    <w:p>
      <w:pPr>
        <w:pStyle w:val="Normal"/>
        <w:autoSpaceDE w:val="false"/>
        <w:rPr>
          <w:rFonts w:ascii="Arial" w:hAnsi="Arial" w:cs="Arial"/>
          <w:sz w:val="22"/>
          <w:szCs w:val="22"/>
          <w:lang w:val="sr-Latn-CS" w:eastAsia="sr-Latn-CS"/>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pola grada, sa natpisom "gore-tex-idi-begaj")</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glava: traka za glavu od tanjeg polar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Iz kuće sam izašao oko 19h a vratio se oko 4 ujutro, i ovo gore je bil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ovoljno da se sve to vreme osećam dobro. Do Jajinaca sam vozio bez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jakne, dva sloja su mi bila taman po meri. Posle sam je oblačio i skida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ema potrebi. Od kuće do vrha komotno je moglo i bez onog šuškavc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dole (zbog gojzerica mi je bilo komplikovano da ga skidam pa je ostao).</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aravno kad sam se gore ohladio, i na povratku, bio je dobrodošao ka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spoljašnji sloj .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d svega što sam nosio, najvažnija mi je bila obuća - kad su noge ok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nda hladnoća ne predstavlja problem (staro planinarsko pravil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reba sa sobom poneti rančić sa dodatnom odećom - još ponekom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majicom, duksaricom, čarapama, rukavicama. Ništa od toga mi nij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trebalo ovog puta, ali je pružalo prijatan osećaj sigurnosti saznanje d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je sve to tu, pri ruc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a vrhu je dobro došla pljoska sa ujkovačom (rakija od ujke, koja se n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pravi od samog ujke, nego od šljiva), ali sa time svakako ne treba preterivati.</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Šta smo zaboravili, a trebalo je da imamo uz seb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1. klop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2. klop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3. neku klopu</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Za vožnju u ovakvim uslovima meni najvažnije izgleda ovo: osim ako t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tamo gde ćeš se prvi put zaustaviti ne čeka topla soba, nikad, nikad,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ikad ne treba voziti brzinom pri kojoj se znojiš. Ako se to obezbedi, sv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rugo će biti fino. A pošto baš svako ko je u pristojnoj formi može (lagano)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a izađe na Avalu a da se ne oznoji, lako je ostati pristojno suv.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rganizam se brzo adaptira na hladnoću: pri povratku iz viših avalskih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redela sam negde oko železničke stanice počeo da se kuvam u onome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što sam imao na sebi, u jednom trenutku sam morao da skinem i rukavice.</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Omorina :)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Svet B:</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 svet je postojao i pre gore-tex-a i cool-max-a. Ljudi su voleli prirodu i pohodili je tokom zime ili po kiši i kada nisu postojali savremeni materijali za isradu odeće - prvi osvajači najviših svetskih vrhova su nosili vunene džempere. Tako se i u vožnju bicikla sasvim lepo može sa klasičnim materijalima. I šukavac će odraditi posao, uz odgovarajuću "strategiju".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parna brana</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draga ivana,jedna bajkerka je nasla slobodnih 5 minuta da te posavetuje gde i kakvu garderobu da kupis za bik.kao prvo,neces je sigurno naci ni u jednoj prodavnici sportske opreme,vec iskljucivo na mestima koja se bave prodajm bicikala i pratece opreme za njih.tu spada i odeca,naravno,koja je jako vazna za neku ozbiljniju voznju.pravo da ti kazem,i za obicno vozikanje po gradu ti je lakse u biciklistickoj opremi nego u bilo kojoj trenerci.prvo,helanke kako ih ti zoves ili pantalone sa uloskom izmedju nogu za sedenje su broj 1 za voznju.dakle,uz odgovarajuce sediste( ciji izbor je VEOMA vazna stvar) i ovakve pantalone,voznja treba da ti i posle duzeg vremena prija a ne da ti se smuci.ispod takvih pantalona se NE NOSI nikakav donji vec ili slicno.one su predvidjene da do +8 stepeni dodju u kontakt sa golom kozom,a ako vozis pri nizim temperaturama,oblace se hulahopke,opet namenjene za bik.kakav ces dres imati na sebi,sa dugim,kratkim ili bez rukava,stvar je izbora i vremenskih uslova,ali ispod njega bi trebala da dodje neka tanja pamucna majica ili majica specijalno namenjena za za voznju biciklom.biciklisticka jakna bi trebala da ima funkciju zastite od vetra i hladnoce.izbor rukavica takodje ide u ovisnosti od vremenskih i temperaturnih uslova.sto je temperatura niza,koriste se se ,opet,bicikl. rukavice gde je pokrivena cela saka,ako je temperatura visa,koristis rukavice bez prstiju,itd.dakle,kako ces se obuci,stvar je procene.da li ces na nogama imati obicne patike ili patike koje se fiksiraju za pedale ,stvar je takodje, tvog izbora.naravno,daleko lakse je voziti sa patikama ili sprintericama namenjenim za bik.kako ces se obuci,zavisi koliko si resila da se ozbiljno bavis biciklizmom,odnosno,koliko novca si spremna da izdvojis za to.oprema nije bas jeftina,pogotovo kada pocnes da kupujes za sve vremenske uslove:))....nakupi se tu dosta stvari+ kaciga+naocari+....nema tu kraj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u svakom slucaju,moj savet ti je,ne koristi trenerke za bicikl,jer nisu namenjene za to, a tebi ce voznja biti udobnija i laksa u pravoj opremi:)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planet bik,partizanov stadion,nekoliko servisa po bgd koji se bave i prodajom bik opreme su neka od mesta gde bi mogla naci odgovarajucu opremu.ali,kod nas je sve otezano,pa i to....ili ti se ne svidi model ili nemaju velicinu(jer uglavnom nabavljaju opremu za muskarce) ili je nesto trece u pitanju.najbolja varijanta je da ti neko iz inostranstva donese,ali je i najskuplj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nadam se da nisam bila preopsirna,za kraj primi pozdrav</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t xml:space="preserve">nevena </w:t>
      </w:r>
    </w:p>
    <w:p>
      <w:pPr>
        <w:pStyle w:val="Normal"/>
        <w:autoSpaceDE w:val="false"/>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en-US" w:eastAsia="sr-Latn-CS"/>
        </w:rPr>
      </w:pPr>
      <w:r>
        <w:rPr>
          <w:rFonts w:cs="Arial" w:ascii="Arial" w:hAnsi="Arial"/>
          <w:sz w:val="22"/>
          <w:szCs w:val="22"/>
          <w:lang w:val="en-US" w:eastAsia="sr-Latn-CS"/>
        </w:rPr>
      </w:r>
    </w:p>
    <w:sectPr>
      <w:type w:val="nextPage"/>
      <w:pgSz w:orient="landscape" w:w="16838"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3:00Z</dcterms:created>
  <dc:creator>Jone</dc:creator>
  <dc:description/>
  <dc:language>en-US</dc:language>
  <cp:lastModifiedBy>Jovan Erakovic</cp:lastModifiedBy>
  <dcterms:modified xsi:type="dcterms:W3CDTF">2006-01-27T09:49:00Z</dcterms:modified>
  <cp:revision>225</cp:revision>
  <dc:subject/>
  <dc:title>::: kako se treba oblaciti za zimsku voznju, procitao sam neke</dc:title>
</cp:coreProperties>
</file>